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5. melléklet a 37/2012. (VIII. 2.) BM rendelethez</w:t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KEZDEMÉNYEZÉS </w:t>
        <w:br/>
        <w:t xml:space="preserve">............................................................... </w:t>
        <w:br/>
        <w:t>miniszteri elismerésre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ndfokozat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név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ületési hely, idő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yja nev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olgálati helye/Munkahely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>Beosztás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glalkoztatási jogviszony kezdet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akcím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érhetősége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rábbi miniszteri elismerés időpontja: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elismerés átadásának javasolt időpontja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DOKOLÁS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/>
          <w:szCs w:val="24"/>
        </w:rPr>
        <w:t xml:space="preserve">* Az elismerésre kezdeményezettel összefüggésben a belügyminiszter által alapított az egyes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unkáltató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kezdeményező aláírása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* A hivatkozott kizáró ok tekintetében foglalkoztatott esetén a munkáltatói jog gyakorlója tesz nyilatkozatot, egyéb esetben nem kell kitölteni!</w:t>
      </w:r>
      <w:r>
        <w:br w:type="page"/>
      </w:r>
    </w:p>
    <w:p>
      <w:pPr>
        <w:pStyle w:val="Normal"/>
        <w:autoSpaceDE w:val="false"/>
        <w:spacing w:before="240" w:after="240"/>
        <w:rPr>
          <w:rFonts w:cs="Times New Roman"/>
          <w:szCs w:val="24"/>
        </w:rPr>
      </w:pPr>
      <w:r>
        <w:rPr>
          <w:rFonts w:cs="Times New Roman"/>
          <w:i/>
          <w:iCs/>
          <w:sz w:val="28"/>
          <w:szCs w:val="28"/>
          <w:u w:val="single"/>
        </w:rPr>
        <w:t>26. melléklet a 37/2012. (VIII. 2.) BM rendelethez</w:t>
      </w:r>
    </w:p>
    <w:p>
      <w:pPr>
        <w:pStyle w:val="Normal"/>
        <w:autoSpaceDE w:val="false"/>
        <w:spacing w:before="240" w:after="24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Nyilatkozat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lulírott,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hozzájárulok ahhoz, hogy a ....................................................... miniszteri elismerés adományozását előkészítő eljárásban a Belügyminisztérium személyügyi hivatali egysége, a Bűnmegelőzésért Emlékérem esetében a Nemzeti Bűnmegelőzési Tanács titkársága természetes személyazonosító adataimat (név, születési hely, születés dátuma, anyja neve), lakcím adataimat, valamint az adományozásra irányuló javaslat megalapozásához szükséges személyes adataimat nyilvántarts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/>
          <w:szCs w:val="24"/>
        </w:rPr>
        <w:t xml:space="preserve">2. Kijelentem, hogy velem szemben a belügyminiszter által alapított elismerésekről szóló 37/2012. (VIII. 2.) BM rendelet 55. § (1) bekezdés </w:t>
      </w:r>
      <w:r>
        <w:rPr>
          <w:rFonts w:cs="Times New Roman"/>
          <w:i/>
          <w:iCs/>
          <w:szCs w:val="24"/>
        </w:rPr>
        <w:t xml:space="preserve">a)-d) </w:t>
      </w:r>
      <w:r>
        <w:rPr>
          <w:rFonts w:cs="Times New Roman"/>
          <w:szCs w:val="24"/>
        </w:rPr>
        <w:t>pontjában rögzített kizáró ok nem áll fenn.</w:t>
      </w:r>
    </w:p>
    <w:p>
      <w:pPr>
        <w:pStyle w:val="Normal"/>
        <w:autoSpaceDE w:val="false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Elismerésben részesítésem esetére hozzájárulok nevemnek a Hivatalos Értesítőben, valamint a minisztérium honlapján való közzétételéhez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átum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elismerésre javasolt aláírása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1:00Z</dcterms:created>
  <dc:creator>Pauer Zsuzsanna</dc:creator>
  <dc:description/>
  <cp:keywords/>
  <dc:language>en-US</dc:language>
  <cp:lastModifiedBy>Tamás Eszter</cp:lastModifiedBy>
  <dcterms:modified xsi:type="dcterms:W3CDTF">2025-02-17T10:11:00Z</dcterms:modified>
  <cp:revision>2</cp:revision>
  <dc:subject/>
  <dc:title/>
</cp:coreProperties>
</file>