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kációs naptár</w:t>
        <w:br/>
        <w:t>2022. év</w:t>
      </w:r>
    </w:p>
    <w:tbl>
      <w:tblPr>
        <w:tblW w:w="89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765"/>
        <w:gridCol w:w="1802"/>
        <w:gridCol w:w="3058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ár 11. (kedd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lap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1 ór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yorstájékoztató az államháztartás központi alrendszerének 2021. évi alakulásáról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2"/>
                <w:szCs w:val="22"/>
              </w:rPr>
              <w:t>január 21. (péntek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lap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1 ór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Részletes tájékoztató az államháztartás központi alrendszerének 2021. évi alakulásáró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2"/>
                <w:szCs w:val="22"/>
              </w:rPr>
              <w:t>február 8. (kedd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lap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1 ór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Gyorstájékoztató az államháztartás központi alrendszerének 2022. január végi helyzetérő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2"/>
                <w:szCs w:val="22"/>
              </w:rPr>
              <w:t>február 22. (kedd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lap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1 ór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Részletes tájékoztató az államháztartás központi alrendszerének 2022. január végi helyzetérő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árcius 8. (kedd)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lap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1 ór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Gyorstájékoztató az államháztartás központi alrendszerének 2022. február végi helyzetérő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2"/>
                <w:szCs w:val="22"/>
              </w:rPr>
              <w:t>március 24. (csütörtök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lap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1 ór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Részletes tájékoztató az államháztartás központi alrendszerének 2022. február végi helyzetérő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2"/>
                <w:szCs w:val="22"/>
              </w:rPr>
              <w:t>április 8. (péntek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lap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1 ór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Gyorstájékoztató az államháztartás központi alrendszerének 2022. március végi helyzetérő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rilis 25. (hétfő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lap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1 ór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Részletes tájékoztató az államháztartás központi alrendszerének 2022. március végi helyzetérő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jus 9. (hétfő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lap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1 ór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Gyorstájékoztató az államháztartás központi alrendszerének 2022. április végi helyzetérő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2"/>
                <w:szCs w:val="22"/>
              </w:rPr>
              <w:t>május 23. (hétfő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lap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1 ór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Részletes tájékoztató az államháztartás központi alrendszerének 2022. április végi helyzetérő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únius 9. (csütörtök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lap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1 ór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Gyorstájékoztató az államháztartás központi alrendszerének 2022. május végi helyzetérő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2"/>
                <w:szCs w:val="22"/>
              </w:rPr>
              <w:t>június 22. (szerda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lap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1 ór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Részletes tájékoztató az államháztartás központi alrendszerének 2022. május végi helyzetérő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úlius 8. (péntek)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lap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ór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yorstájékoztató az államháztartás központi alrendszerének 2022. június végi helyzetérő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úlius 22. (péntek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lap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ór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észletes tájékoztató az államháztartás központi alrendszerének 2022. június végi helyzetérő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gusztus 8. (hétfő)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lap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ór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yorstájékoztató az államháztartás központi alrendszerének 2022. július végi helyzetérő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2"/>
                <w:szCs w:val="22"/>
              </w:rPr>
              <w:t>augusztus 23. (kedd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lap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ór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észletes tájékoztató az államháztartás központi alrendszerének 2022. július végi helyzetérő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ptember 8. (csütörtök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lap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1 ór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Gyorstájékoztató az államháztartás központi alrendszerének 2022. augusztus végi helyzetérő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ptember 23. (péntek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lap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1 ór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Részletes tájékoztató az államháztartás központi alrendszerének 2022. augusztus végi helyzetérő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2"/>
                <w:szCs w:val="22"/>
              </w:rPr>
              <w:t>október 10. (hétfő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lap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1 ór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Gyorstájékoztató az államháztartás központi alrendszerének 2022. szeptember végi helyzetérő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2"/>
                <w:szCs w:val="22"/>
              </w:rPr>
              <w:t>október 21. (péntek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lap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1 ór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Részletes tájékoztató az államháztartás központi alrendszerének 2022. szeptember végi helyzetérő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2"/>
                <w:szCs w:val="22"/>
              </w:rPr>
              <w:t>november 9. (szerda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lap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1 ór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Gyorstájékoztató az államháztartás központi alrendszerének 2022. október végi helyzetérő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23. (szerda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lap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1 ór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Részletes tájékoztató az államháztartás központi alrendszerének 2022. október végi helyzetérő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2"/>
                <w:szCs w:val="22"/>
              </w:rPr>
              <w:t>december 8. (csütörtök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lap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1 ór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Gyorstájékoztató az államháztartás központi alrendszerének 2022. november végi helyzetérő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2"/>
                <w:szCs w:val="22"/>
              </w:rPr>
              <w:t>december 22. (csütörtök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lap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1 ór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Részletes tájékoztató az államháztartás központi alrendszerének 2022. november végi helyzetéről</w:t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240"/>
      <w:jc w:val="center"/>
      <w:textAlignment w:val="auto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right="567" w:hanging="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4" w:hanging="595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true"/>
      <w:autoSpaceDE w:val="true"/>
      <w:ind w:left="1797" w:hanging="720"/>
      <w:textAlignment w:val="auto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0"/>
      <w:outlineLvl w:val="5"/>
    </w:pPr>
    <w:rPr>
      <w:b/>
      <w:b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  <w:outlineLvl w:val="0"/>
    </w:pPr>
    <w:rPr>
      <w:rFonts w:cs="Arial"/>
      <w:b/>
      <w:bCs/>
      <w:caps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  <w:spacing w:before="0" w:after="0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  <w:spacing w:before="0" w:after="0"/>
      <w:jc w:val="center"/>
    </w:pPr>
    <w:rPr>
      <w:sz w:val="24"/>
    </w:rPr>
  </w:style>
  <w:style w:type="paragraph" w:styleId="Stlus1">
    <w:name w:val="Stílus1"/>
    <w:basedOn w:val="Footer"/>
    <w:qFormat/>
    <w:pPr/>
    <w:rPr/>
  </w:style>
  <w:style w:type="paragraph" w:styleId="Makrszvege">
    <w:name w:val="Makró szövege"/>
    <w:basedOn w:val="Footer"/>
    <w:qFormat/>
    <w:pPr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center" w:pos="4819" w:leader="none"/>
        <w:tab w:val="right" w:pos="9071" w:leader="none"/>
      </w:tabs>
      <w:spacing w:before="0" w:after="0"/>
      <w:jc w:val="left"/>
    </w:pPr>
    <w:rPr>
      <w:rFonts w:cs="Courier New"/>
    </w:rPr>
  </w:style>
  <w:style w:type="paragraph" w:styleId="Stlus2">
    <w:name w:val="Stílus2"/>
    <w:basedOn w:val="Header"/>
    <w:qFormat/>
    <w:pPr>
      <w:jc w:val="center"/>
    </w:pPr>
    <w:rPr>
      <w:sz w:val="24"/>
    </w:rPr>
  </w:style>
  <w:style w:type="paragraph" w:styleId="Stlus3">
    <w:name w:val="Stílus3"/>
    <w:basedOn w:val="Footer"/>
    <w:qFormat/>
    <w:pPr/>
    <w:rPr/>
  </w:style>
  <w:style w:type="paragraph" w:styleId="Stlus4">
    <w:name w:val="Stílus4"/>
    <w:basedOn w:val="Header"/>
    <w:next w:val="Stlus1"/>
    <w:qFormat/>
    <w:pPr/>
    <w:rPr/>
  </w:style>
  <w:style w:type="paragraph" w:styleId="Stlus5">
    <w:name w:val="Stílus5"/>
    <w:basedOn w:val="Footer"/>
    <w:next w:val="Stlus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15:00Z</dcterms:created>
  <dc:creator>pm</dc:creator>
  <dc:description/>
  <cp:keywords/>
  <dc:language>en-US</dc:language>
  <cp:lastModifiedBy>Vargáné Dr. Márton Anna Katalin</cp:lastModifiedBy>
  <cp:lastPrinted>2021-12-02T15:03:00Z</cp:lastPrinted>
  <dcterms:modified xsi:type="dcterms:W3CDTF">2021-12-02T14:09:00Z</dcterms:modified>
  <cp:revision>99</cp:revision>
  <dc:subject/>
  <dc:title>Publikációs naptár</dc:title>
</cp:coreProperties>
</file>