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3/B. számú Pótlap haszonbérleti szerződés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hatósági jóváhagyás iránt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3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  <w:r>
        <w:br w:type="page"/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5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6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7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8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hatósági jóváhagyás iránti kérelmen nem szereplő földrészletek adatainak közlésére szolgál ez a pótlap, amely az említett esetben a kérelem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6:00Z</dcterms:created>
  <dc:creator>ForgacsM</dc:creator>
  <dc:description/>
  <dc:language>en-US</dc:language>
  <cp:lastModifiedBy>AM</cp:lastModifiedBy>
  <cp:lastPrinted>2012-12-20T14:39:00Z</cp:lastPrinted>
  <dcterms:modified xsi:type="dcterms:W3CDTF">2023-06-12T06:46:00Z</dcterms:modified>
  <cp:revision>2</cp:revision>
  <dc:subject/>
  <dc:title>Földhivatal neve:</dc:title>
</cp:coreProperties>
</file>