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 xml:space="preserve">1. számú Pótlap </w:t>
      </w:r>
    </w:p>
    <w:p>
      <w:pPr>
        <w:pStyle w:val="Normal"/>
        <w:jc w:val="center"/>
        <w:rPr/>
      </w:pPr>
      <w:r>
        <w:rPr>
          <w:i/>
          <w:caps/>
          <w:sz w:val="24"/>
          <w:u w:val="single"/>
        </w:rPr>
        <w:t>a földhasználati bejelentési adatlaphoz, illetve</w:t>
      </w:r>
    </w:p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a törlési adatlapho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használattal, illetve a megszűnt használattal érintett földrészletek adatainak bejelentésére,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 a földhasználati szerződés tárgyát több Földrészlet képezi, vagy a használat több földrészleten szűnt meg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  <w:r>
        <w:rPr>
          <w:i/>
          <w:caps/>
          <w:sz w:val="24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I. A földhasználati szerződés tárgyát képező további földre vonatkozó adatok földrészletenkénti bontásban: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használattal érintett földrészlet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1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76"/>
        <w:gridCol w:w="1417"/>
        <w:gridCol w:w="1276"/>
        <w:gridCol w:w="1134"/>
        <w:gridCol w:w="1134"/>
        <w:gridCol w:w="14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031"/>
        <w:gridCol w:w="269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7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490"/>
        <w:gridCol w:w="1260"/>
        <w:gridCol w:w="64"/>
        <w:gridCol w:w="1016"/>
        <w:gridCol w:w="798"/>
        <w:gridCol w:w="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3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br w:type="page"/>
      </w:r>
      <w:r>
        <w:rPr>
          <w:b/>
          <w:sz w:val="20"/>
          <w:szCs w:val="20"/>
          <w:lang w:eastAsia="hu-HU"/>
        </w:rPr>
        <w:t>2. A használattal érintett földrészlet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2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76"/>
        <w:gridCol w:w="1417"/>
        <w:gridCol w:w="1276"/>
        <w:gridCol w:w="1134"/>
        <w:gridCol w:w="1134"/>
        <w:gridCol w:w="14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2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031"/>
        <w:gridCol w:w="269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7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490"/>
        <w:gridCol w:w="1260"/>
        <w:gridCol w:w="64"/>
        <w:gridCol w:w="1016"/>
        <w:gridCol w:w="798"/>
        <w:gridCol w:w="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3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földhasználati bejelentéssel érintett összes földterület:</w:t>
      </w:r>
    </w:p>
    <w:tbl>
      <w:tblPr>
        <w:tblW w:w="48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K)</w:t>
            </w:r>
          </w:p>
        </w:tc>
      </w:tr>
      <w:tr>
        <w:trPr>
          <w:trHeight w:val="5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firstLine="343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II. Nyilatkozom, hogy a pótlapon feltüntetett adatok a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..........................................................................</w:t>
        <w:br/>
        <w:t xml:space="preserve">a kérelmező 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/gazdálkodó szervezet képviselőjének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földhasználati bejelentési adatlapon, illetve a törlési adatlapon fel nem tüntethető több földrészlet adatainak a bejelentésére szolgál, amely a földhasználati bejelentési adatlap, illetve törlési adatlap elválaszthatatlan részét képezi. A földrészletek számának megfelelően a pótlap 2. oldala  – a megfelelő sorszámozással ellátva – sokszorosítható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6:00Z</dcterms:created>
  <dc:creator>ForgacsM</dc:creator>
  <dc:description/>
  <dc:language>en-US</dc:language>
  <cp:lastModifiedBy>AM</cp:lastModifiedBy>
  <cp:lastPrinted>2012-12-20T14:39:00Z</cp:lastPrinted>
  <dcterms:modified xsi:type="dcterms:W3CDTF">2023-06-09T07:56:00Z</dcterms:modified>
  <cp:revision>2</cp:revision>
  <dc:subject/>
  <dc:title>Földhivatal neve:</dc:title>
</cp:coreProperties>
</file>