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dásvételi szerződés hirdetményi úton történő közlésére irányuló közzétételi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tulajdonos (eladó)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…………….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/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z adásvétel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átruházással érintett tulajdoni hányad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sz w:val="20"/>
          <w:szCs w:val="20"/>
        </w:rPr>
        <w:t xml:space="preserve">Az eredeti adásvételi szerződések példányszáma: </w:t>
        <w:tab/>
        <w:tab/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2/A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2/A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4. Kérem a település önkormányzat jegyzőjét, hogy a mellékelten csatolt adásvételi szerződésnek az elővásárlásra jogosultakkal való közlése érdekében a szerződés hirdetményi úton történő közlésről gondoskod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z adásvétel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érelmez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ab/>
        <w:t>gazdálkodó vagy egyéb szervezet kérelmező esetében annak bélyegzőlenyomat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rPr/>
      </w:pPr>
      <w:r>
        <w:rPr>
          <w:szCs w:val="24"/>
        </w:rPr>
        <w:t>A jegyző tölti ki!</w:t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vagy elektronikus úton érkező közzétételi kérelem érkezési ideje: </w:t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>Személyesen átvett közzétételi kérelem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lang w:eastAsia="hu-HU"/>
        </w:rPr>
        <w:t>jegyző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19. § (5) bekezdése alapján a szerződésben több föld eladására kerül sor, úgy egy földrészlet adatait ezen a nyomtatványon, a többi földrészlet adatait a 2/A. számú pótlapon kell mega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4:00Z</dcterms:created>
  <dc:creator>ForgacsM</dc:creator>
  <dc:description/>
  <dc:language>en-US</dc:language>
  <cp:lastModifiedBy>AM</cp:lastModifiedBy>
  <cp:lastPrinted>2012-12-20T14:39:00Z</cp:lastPrinted>
  <dcterms:modified xsi:type="dcterms:W3CDTF">2023-06-09T08:34:00Z</dcterms:modified>
  <cp:revision>2</cp:revision>
  <dc:subject/>
  <dc:title>Földhivatal neve:</dc:title>
</cp:coreProperties>
</file>