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091"/>
        <w:gridCol w:w="5325"/>
      </w:tblGrid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ársadalmi Felzárkózásért Felelős Helyettes Államtitkárság feladatkörébe tartozó nyilvános adatok elérhetősé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both"/>
        <w:rPr/>
      </w:pPr>
      <w:r>
        <w:rPr>
          <w:rFonts w:eastAsia="Calibri"/>
          <w:lang w:eastAsia="en-US"/>
        </w:rPr>
        <w:t>A</w:t>
      </w:r>
      <w:r>
        <w:rPr/>
        <w:t>z adatfelelős szervezeti egységek közzétételi kötelezettségének ellenőrzése kapcsán küldött megkeresése tárgyában a Társadalmi Felzárkózásért Felelős Helyettes Államtitkárság három szakmai főosztálya tekintetében az alábbi tájékoztatást adjuk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Gyermekesély Főosztá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ogszabályok, iránymutatások alapján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okat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tatásokra vonatkozó szakmai ajánlásokat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országos hatósági ellenőrzési tervet szükséges megjelentetn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alábbiakban foglaltuk össze a jogszabályokat valamint a konkrét dokumentumok elérhetőségé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atok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pályázati kiírás megjelentetésére vonatkozó jogszabályok:</w:t>
      </w:r>
    </w:p>
    <w:p>
      <w:pPr>
        <w:pStyle w:val="Normal"/>
        <w:jc w:val="both"/>
        <w:rPr/>
      </w:pPr>
      <w:r>
        <w:rPr/>
        <w:t>Az államháztartásról szóló törvény végrehajtásáról szóló 368/2011. (XII. 31.) Korm. rendelet 66. § (1) "A pályázati úton nyújtott támogatás esetén a támogatási igény formája pályázat. Pályázatot pályázati kiírás alapján lehet benyújtani. A pályázati kiírást a támogató internetes honlapján és az általa szükségesnek tartott egyéb helyen teszi közzé."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tos Kezdet Gyerekház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3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3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oda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2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2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3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3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5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5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ravaló Ösztöndíjprogram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2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2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Nemzetiségi Tanulmányi Ösztöndíjprogram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2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2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oda Országos Hatósági Ellenőrzési Ter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rszágos Hatósági Ellenőrzési Tervre vonatkozó jogszabályok:</w:t>
      </w:r>
    </w:p>
    <w:p>
      <w:pPr>
        <w:pStyle w:val="Normal"/>
        <w:jc w:val="both"/>
        <w:rPr/>
      </w:pPr>
      <w:r>
        <w:rPr/>
        <w:t xml:space="preserve">A fővárosi és megyei kormányhivatalokról, valamint a járási (fővárosi kerületi) hivatalokról szóló 86/2019. (IV.23.) Kormányrendelet szerint a </w:t>
      </w:r>
      <w:r>
        <w:rPr>
          <w:u w:val="single"/>
        </w:rPr>
        <w:t>szakmai irányító miniszter országos hatósági ellenőrzési tervet készít</w:t>
      </w:r>
      <w:r>
        <w:rPr/>
        <w:t xml:space="preserve"> az irányítási jogkörébe tartozó feladatok tekintetében a fővárosi és megyei kormányhivatalok által lefolytatandó hatósági ellenőrzésekről, és </w:t>
      </w:r>
      <w:r>
        <w:rPr>
          <w:u w:val="single"/>
        </w:rPr>
        <w:t>gondoskodik annak az általa vezetett minisztérium honlapján történő közzétételéről</w:t>
      </w:r>
      <w:r>
        <w:rPr/>
        <w:t>, amely alapján készítik el az országos hatósági ellenőrzési tervet.</w:t>
      </w:r>
    </w:p>
    <w:p>
      <w:pPr>
        <w:pStyle w:val="Normal"/>
        <w:jc w:val="both"/>
        <w:rPr/>
      </w:pPr>
      <w:r>
        <w:rPr/>
        <w:t xml:space="preserve">Elérhetőség: </w:t>
      </w:r>
      <w:hyperlink r:id="rId2">
        <w:r>
          <w:rPr>
            <w:rStyle w:val="InternetLink"/>
            <w:color w:val="000000"/>
          </w:rPr>
          <w:t>https://kormany.hu/dokumentumtar/hirdetmenyek-kozlemenyek</w:t>
        </w:r>
      </w:hyperlink>
    </w:p>
    <w:p>
      <w:pPr>
        <w:pStyle w:val="Normal"/>
        <w:jc w:val="both"/>
        <w:rPr/>
      </w:pPr>
      <w:r>
        <w:rPr/>
        <w:t xml:space="preserve">Közvetlen letöltési link: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cdn.kormany.hu/uploads/document/9/99/99e/99ee7307f4ce248650430fb17d10c8a3cb505213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yermekek esélyteremtő szolgáltatásaira vonatkozó szakmai ajánlások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tos Kezdet Gyerekház esetében: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gyermekek esélynövelő szolgáltatásainak szakmai feladatairól és működésük feltételeiről szóló 40/2018. (XII. 4.) EMMI rendelet 9. § </w:t>
      </w:r>
      <w:r>
        <w:rPr>
          <w:i/>
        </w:rPr>
        <w:t>" A Biztos Kezdet Gyerekházban a szolgáltatás nyújtása a társadalmi felzárkózásért felelős miniszter (a továbbiakban: miniszter) által jóváhagyott módszertan alapján folyik. A miniszter a módszertant az általa vezetett minisztérium honlapján és a Szociális Ágazati Portálon közzéteszi, valamint gondoskodik annak folyamatos frissítéséről."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s://tef.gov.hu/wp-content/uploads/2020/07/bkgy2/Szakmai%20aj%C3%A1nl%C3%A1s.pdf</w:t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2015-2019.kormany.hu/hu/dok?page=3&amp;source=1&amp;type=206" \l "!DocumentBrow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2015-2019.kormany.hu/hu/dok?page=3&amp;source=1&amp;type=206#!DocumentBrows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odák esetében: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gyermekek esélynövelő szolgáltatásainak szakmai feladatairól és működésük feltételeiről szóló 40/2018. (XII. 4.) EMMI rendelet 17. § </w:t>
      </w:r>
      <w:r>
        <w:rPr>
          <w:i/>
        </w:rPr>
        <w:t>"Az egyházi fenntartó által fenntartott tanodák kivételével a tanodában a szolgáltatás nyújtása a miniszter által jóváhagyott módszertan alapján folyik. A miniszter a módszertant az általa vezetett minisztérium honlapján és a Szociális Ágazati Portálon közzéteszi, valamint gondoskodik annak folyamatos frissítéséről."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s://szocialisportal.hu/szakmai-ajanlas-a-tanoda-szolgaltatas-mukodteteser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0" w:after="240"/>
        <w:ind w:left="426" w:firstLine="1"/>
        <w:rPr/>
      </w:pPr>
      <w:r>
        <w:rPr>
          <w:rFonts w:eastAsia="Calibri"/>
          <w:b/>
          <w:bCs/>
          <w:lang w:eastAsia="en-US"/>
        </w:rPr>
        <w:t>4. Roma Nemzetiségi Tanulmányi Ösztöndíj</w:t>
      </w:r>
    </w:p>
    <w:p>
      <w:pPr>
        <w:pStyle w:val="Normal"/>
        <w:spacing w:lineRule="auto" w:line="276" w:before="240" w:after="24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A Roma Nemzetiség Tanulmányi Ösztöndíjáról szóló 24/2019. (VI. 7.) BM rendelet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lang w:eastAsia="en-US"/>
        </w:rPr>
        <w:t>1.§ (2) A nemzetiségek jogairól szóló 2011. évi CLXXIX. törvény 151. §-a tekintetében a roma nemzetiség vonatkozásában a nemzetiségpolitikáért felelős miniszter (a továbbiakban: miniszter) által nyújtott ösztöndíj forrása a XIV. Belügyminisztérium fejezetben lévő Roma Tanulmányi Ösztöndíjak biztosításához szükséges fejezeti kezelésű előirányzat.</w:t>
      </w:r>
    </w:p>
    <w:p>
      <w:pPr>
        <w:pStyle w:val="Normal"/>
        <w:autoSpaceDE w:val="false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Az ösztöndíj mértéke tanulónként havonta harmincezer forint, mely összeg a megállapítását követő szeptember 1. napját követő két tanítási évben a tanítási év végéig kerül folyósításra.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bCs/>
          <w:lang w:eastAsia="en-US"/>
        </w:rPr>
        <w:t xml:space="preserve">2. § </w:t>
      </w:r>
      <w:r>
        <w:rPr>
          <w:rFonts w:eastAsia="Calibri"/>
          <w:lang w:eastAsia="en-US"/>
        </w:rPr>
        <w:t xml:space="preserve">(1) Az ösztöndíjra vonatkozó pályázati felhívást a miniszter - </w:t>
      </w:r>
      <w:r>
        <w:rPr>
          <w:rFonts w:eastAsia="Calibri"/>
          <w:b/>
          <w:lang w:eastAsia="en-US"/>
        </w:rPr>
        <w:t>legkésőbb minden tanév utolsó napjáig - közzéteszi a honlapján.”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elzárkózási Stratégiai Tervezési Főosztály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Nincs jogszabályban előírt feladathoz kapcsolódó kötelező közzétételi kötelezettség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Felzárkózási Fejlesztések Főosztálya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Nemzetiségi önkormányzatok működési és feladatalapú támogatásai</w:t>
      </w:r>
    </w:p>
    <w:p>
      <w:pPr>
        <w:pStyle w:val="Normal"/>
        <w:autoSpaceDE w:val="false"/>
        <w:spacing w:before="240" w:after="2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agyarország 2021. évi központi költségvetéséről szóló 2020. évi XC. törvény</w:t>
      </w:r>
      <w:r>
        <w:rPr>
          <w:rFonts w:eastAsia="Calibri"/>
          <w:b/>
          <w:iCs/>
          <w:lang w:eastAsia="en-US"/>
        </w:rPr>
        <w:t>10. melléklet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bCs/>
          <w:i/>
          <w:iCs/>
          <w:lang w:eastAsia="en-US"/>
        </w:rPr>
        <w:t>„</w:t>
      </w:r>
      <w:r>
        <w:rPr>
          <w:rFonts w:eastAsia="Calibri"/>
          <w:bCs/>
          <w:lang w:eastAsia="en-US"/>
        </w:rPr>
        <w:t xml:space="preserve">1.2.6. </w:t>
      </w:r>
      <w:r>
        <w:rPr>
          <w:rFonts w:eastAsia="Calibri"/>
          <w:lang w:eastAsia="en-US"/>
        </w:rPr>
        <w:t xml:space="preserve">A működési támogatásról a miniszter támogatói okiratot ad ki. A támogatói okirat közlése </w:t>
      </w:r>
      <w:r>
        <w:rPr>
          <w:rFonts w:eastAsia="Calibri"/>
          <w:b/>
          <w:lang w:eastAsia="en-US"/>
        </w:rPr>
        <w:t>a miniszter honlapján történő közzététellel valósul meg</w:t>
      </w:r>
      <w:r>
        <w:rPr>
          <w:rFonts w:eastAsia="Calibri"/>
          <w:lang w:eastAsia="en-US"/>
        </w:rPr>
        <w:t>.”</w:t>
      </w:r>
    </w:p>
    <w:p>
      <w:pPr>
        <w:pStyle w:val="Normal"/>
        <w:ind w:left="1" w:firstLine="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" w:firstLine="2"/>
        <w:jc w:val="both"/>
        <w:rPr/>
      </w:pPr>
      <w:r>
        <w:rPr>
          <w:b/>
        </w:rPr>
        <w:tab/>
        <w:t xml:space="preserve">   </w:t>
      </w:r>
      <w:r>
        <w:rPr/>
        <w:t xml:space="preserve">2.3.6.A miniszter a feladatalapú támogatást megalapozó pontszámokat és a támogatás összegét </w:t>
      </w:r>
      <w:r>
        <w:rPr>
          <w:b/>
        </w:rPr>
        <w:t>2021. április 15-éig a honlapján közzéteszi</w:t>
      </w:r>
      <w:r>
        <w:rPr/>
        <w:t>.”</w:t>
      </w:r>
    </w:p>
    <w:p>
      <w:pPr>
        <w:pStyle w:val="Normal"/>
        <w:ind w:left="1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firstLine="1"/>
        <w:jc w:val="both"/>
        <w:rPr/>
      </w:pPr>
      <w:r>
        <w:rPr/>
        <w:t>A honlapon való közzétételi kötelezettségünket az Emberi Erőforrás Támogatáskezelő (a továbbiakban: EMET) honlapján való közzététellel teljesítjük. A roma nemzetiségi önkormányzatok feladatalapú és működési támogatásának központi költségvetési sorával kapcsolatos kezelői feladatokat az EMET látja el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hyperlink r:id="rId6">
        <w:r>
          <w:rPr>
            <w:rStyle w:val="InternetLink"/>
          </w:rPr>
          <w:t>https://emet.gov.hu/kategoria/kiemelt-kategoriak/programok/aktualis-programok/nemzetisegi-onkormanyzatok-feladatalapu-tamogatasa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emet.gov.hu/kategoria/kiemelt-kategoriak/programok/aktualis-programok/nemzetisegi-onkormanyzatok-mukodesi-tamogatasa/</w:t>
        </w:r>
      </w:hyperlink>
    </w:p>
    <w:p>
      <w:pPr>
        <w:pStyle w:val="Listaszerbekezds"/>
        <w:spacing w:lineRule="auto" w:line="24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Roma szakkollégiumok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oma Szakkollégiumi Tanács létrehozásáról és működéséről szóló 882/2017. (XI. 30.) Korm. határozat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0.  A Tanács ügyrendjét, ülésein hozott határozatait, a 2. pont f) alpontja szerinti feladatkörében meghatározott értékelési szempontrendszert, minősítési követelményrendszert, valamint a Titkárság elérhetőségeit </w:t>
      </w:r>
      <w:r>
        <w:rPr>
          <w:rFonts w:cs="Times New Roman" w:ascii="Times New Roman" w:hAnsi="Times New Roman"/>
          <w:b/>
          <w:bCs/>
          <w:sz w:val="24"/>
          <w:szCs w:val="24"/>
        </w:rPr>
        <w:t>a miniszter által vezetett minisztérium és az Oktatási Hivatal honlapján közzé kell tenni</w:t>
      </w:r>
      <w:r>
        <w:rPr>
          <w:rFonts w:cs="Times New Roman" w:ascii="Times New Roman" w:hAnsi="Times New Roman"/>
          <w:bCs/>
          <w:sz w:val="24"/>
          <w:szCs w:val="24"/>
        </w:rPr>
        <w:t>.”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Pályázati kií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z államháztartásról szóló törvény végrehajtásáról szóló 368/2011. (XII. 31.) Korm. rendelet 66. § (1) "A pályázati úton nyújtott támogatás esetén a támogatási igény formája pályázat. Pályázatot pályázati kiírás alapján lehet benyújtani. A pályázati kiírást a támogató internetes honlapján és az általa szükségesnek tartott egyéb helyen teszi közz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0 -, és 2021-ben a </w:t>
      </w:r>
      <w:r>
        <w:rPr>
          <w:b/>
          <w:bCs/>
        </w:rPr>
        <w:t>hazai forrás terhére meghirdetett pályázatok</w:t>
      </w:r>
      <w:r>
        <w:rPr/>
        <w:t xml:space="preserve"> részben a Társadalmi Esélyteremtési Főigazgatóság honlapján, a </w:t>
      </w:r>
      <w:hyperlink r:id="rId8">
        <w:r>
          <w:rPr>
            <w:rStyle w:val="InternetLink"/>
            <w:b/>
            <w:color w:val="000000"/>
          </w:rPr>
          <w:t>www.tef.gov.hu</w:t>
        </w:r>
        <w:r>
          <w:rPr>
            <w:rStyle w:val="InternetLink"/>
            <w:color w:val="000000"/>
          </w:rPr>
          <w:t>-n</w:t>
        </w:r>
      </w:hyperlink>
      <w:r>
        <w:rPr/>
        <w:t xml:space="preserve">,  részben az Emberi Erőforrás Támogatáskezelő honlapján,a </w:t>
      </w:r>
      <w:hyperlink r:id="rId9">
        <w:r>
          <w:rPr>
            <w:rStyle w:val="InternetLink"/>
            <w:b/>
            <w:color w:val="000000"/>
          </w:rPr>
          <w:t>www.emet.gov.hu</w:t>
        </w:r>
        <w:r>
          <w:rPr>
            <w:rStyle w:val="InternetLink"/>
            <w:color w:val="000000"/>
          </w:rPr>
          <w:t>-n</w:t>
        </w:r>
      </w:hyperlink>
      <w:r>
        <w:rPr/>
        <w:t xml:space="preserve"> jelentek, jelenn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év:</w:t>
      </w:r>
    </w:p>
    <w:p>
      <w:pPr>
        <w:pStyle w:val="Listaszerbekezds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Roma nemzetiségi pályázatok" 4 alprogrammal</w:t>
      </w:r>
      <w:r>
        <w:rPr>
          <w:rFonts w:cs="Times New Roman" w:ascii="Times New Roman" w:hAnsi="Times New Roman"/>
          <w:sz w:val="24"/>
          <w:szCs w:val="24"/>
        </w:rPr>
        <w:t>.     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-NEMZ-CISZ-20 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https://emet.gov.hu/roma-nemzetisegi-tamogatasok-6/</w:t>
        </w:r>
      </w:hyperlink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-NEMZ-TAB-20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</w:rPr>
          <w:t>https://emet.gov.hu/roma-nemzetisegi-tamogatasok-3/</w:t>
        </w:r>
      </w:hyperlink>
      <w:r>
        <w:rPr/>
        <w:t xml:space="preserve">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-NEMZ-KUL-20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https://emet.gov.hu/roma-nemzetisegi-tamogatasok-5/</w:t>
        </w:r>
      </w:hyperlink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-NEMZ-PED-20 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https://emet.gov.hu/roma-nemzetisegi-tamogatasok-4/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Konyhakerti és kisállattartási szociális földprogram (SZOCFP-2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met.gov.hu/konyhakerti-es-kisallattartasi-szocialis-foldprogr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Zenei program – Mindenki szívében van egy dallam!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>https://tef.gov.hu/palyazati-felhivas-4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</w:rPr>
          <w:t>https://tef.gov.hu/palyazati-dontes-2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</w:rPr>
          <w:t>https://tef.gov.hu/palyazati-dontes-zenei-palyazat-masodik-kor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1. év:</w:t>
      </w:r>
    </w:p>
    <w:p>
      <w:pPr>
        <w:pStyle w:val="Listaszerbekezds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Roma nemzetiségi pályázatok"  4 alprogrammal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-NEMZ-CISZ-21 </w:t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</w:rPr>
          <w:t>https://tef.gov.hu/palyazati-felhivas-roma-nemzetisegi-tamogatasok-cisz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</w:rPr>
          <w:t>https://tef.gov.hu/dontes-a-roma-nemzetisegi-civil-szervezetek-2021-evi-koltsegvetesi-tamogatasa-roma-nemz-cisz-21-elnevezesu-palyazatokrol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-NEMZ-TAB-21</w:t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</w:rPr>
          <w:t>https://tef.gov.hu/palyazati-felhivas-roma-nemzetisegi-tamogatasok-tab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1">
        <w:r>
          <w:rPr>
            <w:rStyle w:val="InternetLink"/>
            <w:color w:val="000000"/>
          </w:rPr>
          <w:t>https://tef.gov.hu/dontes-a-2021-evi-roma-nemzetisegi-palyazatokrol-roma-nemz-kul-21-roma-nemz-ped-21-roma-nemz-tab-21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-NEMZ-KUL-21</w:t>
      </w:r>
    </w:p>
    <w:p>
      <w:pPr>
        <w:pStyle w:val="Normal"/>
        <w:jc w:val="both"/>
        <w:rPr/>
      </w:pPr>
      <w:hyperlink r:id="rId22">
        <w:r>
          <w:rPr>
            <w:rStyle w:val="InternetLink"/>
            <w:color w:val="000000"/>
          </w:rPr>
          <w:t>https://tef.gov.hu/palyazati-felhivas-roma-nemzetisegi-tamogatasok-kul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</w:rPr>
          <w:t>https://tef.gov.hu/dontes-a-2021-evi-roma-nemzetisegi-palyazatokrol-roma-nemz-kul-21-roma-nemz-ped-21-roma-nemz-tab-21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-NEMZ-PED-21</w:t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000000"/>
          </w:rPr>
          <w:t>https://tef.gov.hu/palyazati-felhivas-roma-nemzetisegi-tamogatasok-ped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</w:rPr>
          <w:t>https://tef.gov.hu/dontes-a-2021-evi-roma-nemzetisegi-palyazatokrol-roma-nemz-kul-21-roma-nemz-ped-21-roma-nemz-tab-21/</w:t>
        </w:r>
      </w:hyperlink>
      <w:r>
        <w:rPr/>
        <w:t xml:space="preserve"> 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saládi Porta Program- Szociális földprogram (CSPP-SZOCFP-21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firstLine="1"/>
        <w:jc w:val="both"/>
        <w:rPr/>
      </w:pPr>
      <w:hyperlink r:id="rId26">
        <w:r>
          <w:rPr>
            <w:rStyle w:val="InternetLink"/>
            <w:color w:val="000000"/>
          </w:rPr>
          <w:t>https://tef.gov.hu/csaladi-portaprogram-szocialis-foldprogram-palyazati-felhivas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</w:rPr>
          <w:t>https://tef.gov.hu/a-csaladi-portaprogram-szocialis-foldprogram-palyazat-dontesi-listaja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ma kultúra </w:t>
      </w:r>
    </w:p>
    <w:p>
      <w:pPr>
        <w:pStyle w:val="Listaszerbekezds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tef.gov.hu/mutassuk-be-a-sokszinu-roma-kulturat-ujabb-palyazati-lehetoseg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4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4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4" w:firstLine="1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567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>Cím:1051 Budapest, József Attila u. 2-4. postacím: 1903 Budapest, Pf.: 31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>telefon: (1) 999 45 15; e-mail: tffhattitkarsag@bm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;Times New Roman" w:hAnsi="Times;Times New Roman" w:cs="Times;Times New Roman"/>
        <w:color w:val="000000"/>
        <w:sz w:val="27"/>
        <w:szCs w:val="27"/>
        <w:lang w:val="en-US" w:eastAsia="en-US"/>
      </w:rPr>
    </w:pPr>
    <w:r>
      <w:rPr>
        <w:rFonts w:cs="Times;Times New Roman" w:ascii="Times;Times New Roman" w:hAnsi="Times;Times New Roman"/>
        <w:color w:val="000000"/>
        <w:sz w:val="27"/>
        <w:szCs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F497D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oboszlaiakosne">
    <w:name w:val="szoboszlaiakosne"/>
    <w:qFormat/>
    <w:rPr>
      <w:rFonts w:ascii="Arial" w:hAnsi="Arial" w:cs="Arial"/>
      <w:color w:val="000080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eastAsia="Calibri"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;Georgia" w:hAnsi="Trajan Pro;Georgia" w:cs="Trajan Pro;Georgia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989898"/>
      <w:spacing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.hu/dokumentumtar/hirdetmenyek-kozlemenyek" TargetMode="External"/><Relationship Id="rId3" Type="http://schemas.openxmlformats.org/officeDocument/2006/relationships/hyperlink" Target="https://cdn.kormany.hu/uploads/document/9/99/99e/99ee7307f4ce248650430fb17d10c8a3cb505213.pdf" TargetMode="External"/><Relationship Id="rId4" Type="http://schemas.openxmlformats.org/officeDocument/2006/relationships/hyperlink" Target="https://tef.gov.hu/wp-content/uploads/2020/07/bkgy2/Szakmai aj&#225;nl&#225;s.pdf" TargetMode="External"/><Relationship Id="rId5" Type="http://schemas.openxmlformats.org/officeDocument/2006/relationships/hyperlink" Target="https://szocialisportal.hu/szakmai-ajanlas-a-tanoda-szolgaltatas-mukodtetesere/" TargetMode="External"/><Relationship Id="rId6" Type="http://schemas.openxmlformats.org/officeDocument/2006/relationships/hyperlink" Target="https://emet.gov.hu/kategoria/kiemelt-kategoriak/programok/aktualis-programok/nemzetisegi-onkormanyzatok-feladatalapu-tamogatasa/" TargetMode="External"/><Relationship Id="rId7" Type="http://schemas.openxmlformats.org/officeDocument/2006/relationships/hyperlink" Target="https://emet.gov.hu/kategoria/kiemelt-kategoriak/programok/aktualis-programok/nemzetisegi-onkormanyzatok-mukodesi-tamogatasa/" TargetMode="External"/><Relationship Id="rId8" Type="http://schemas.openxmlformats.org/officeDocument/2006/relationships/hyperlink" Target="http://www.tef.gov.hu-n/" TargetMode="External"/><Relationship Id="rId9" Type="http://schemas.openxmlformats.org/officeDocument/2006/relationships/hyperlink" Target="http://www.emet.gov.hu-n/" TargetMode="External"/><Relationship Id="rId10" Type="http://schemas.openxmlformats.org/officeDocument/2006/relationships/hyperlink" Target="https://emet.gov.hu/roma-nemzetisegi-tamogatasok-6/" TargetMode="External"/><Relationship Id="rId11" Type="http://schemas.openxmlformats.org/officeDocument/2006/relationships/hyperlink" Target="https://emet.gov.hu/roma-nemzetisegi-tamogatasok-3/" TargetMode="External"/><Relationship Id="rId12" Type="http://schemas.openxmlformats.org/officeDocument/2006/relationships/hyperlink" Target="https://emet.gov.hu/roma-nemzetisegi-tamogatasok-5/" TargetMode="External"/><Relationship Id="rId13" Type="http://schemas.openxmlformats.org/officeDocument/2006/relationships/hyperlink" Target="https://emet.gov.hu/roma-nemzetisegi-tamogatasok-4/" TargetMode="External"/><Relationship Id="rId14" Type="http://schemas.openxmlformats.org/officeDocument/2006/relationships/hyperlink" Target="https://emet.gov.hu/konyhakerti-es-kisallattartasi-szocialis-foldprogram/" TargetMode="External"/><Relationship Id="rId15" Type="http://schemas.openxmlformats.org/officeDocument/2006/relationships/hyperlink" Target="https://tef.gov.hu/palyazati-felhivas-4/" TargetMode="External"/><Relationship Id="rId16" Type="http://schemas.openxmlformats.org/officeDocument/2006/relationships/hyperlink" Target="https://tef.gov.hu/palyazati-dontes-2/" TargetMode="External"/><Relationship Id="rId17" Type="http://schemas.openxmlformats.org/officeDocument/2006/relationships/hyperlink" Target="https://tef.gov.hu/palyazati-dontes-zenei-palyazat-masodik-kor/" TargetMode="External"/><Relationship Id="rId18" Type="http://schemas.openxmlformats.org/officeDocument/2006/relationships/hyperlink" Target="https://tef.gov.hu/palyazati-felhivas-roma-nemzetisegi-tamogatasok-cisz/" TargetMode="External"/><Relationship Id="rId19" Type="http://schemas.openxmlformats.org/officeDocument/2006/relationships/hyperlink" Target="https://tef.gov.hu/dontes-a-roma-nemzetisegi-civil-szervezetek-2021-evi-koltsegvetesi-tamogatasa-roma-nemz-cisz-21-elnevezesu-palyazatokrol/" TargetMode="External"/><Relationship Id="rId20" Type="http://schemas.openxmlformats.org/officeDocument/2006/relationships/hyperlink" Target="https://tef.gov.hu/palyazati-felhivas-roma-nemzetisegi-tamogatasok-tab/" TargetMode="External"/><Relationship Id="rId21" Type="http://schemas.openxmlformats.org/officeDocument/2006/relationships/hyperlink" Target="https://tef.gov.hu/dontes-a-2021-evi-roma-nemzetisegi-palyazatokrol-roma-nemz-kul-21-roma-nemz-ped-21-roma-nemz-tab-21/" TargetMode="External"/><Relationship Id="rId22" Type="http://schemas.openxmlformats.org/officeDocument/2006/relationships/hyperlink" Target="https://tef.gov.hu/palyazati-felhivas-roma-nemzetisegi-tamogatasok-kul/" TargetMode="External"/><Relationship Id="rId23" Type="http://schemas.openxmlformats.org/officeDocument/2006/relationships/hyperlink" Target="https://tef.gov.hu/dontes-a-2021-evi-roma-nemzetisegi-palyazatokrol-roma-nemz-kul-21-roma-nemz-ped-21-roma-nemz-tab-21/" TargetMode="External"/><Relationship Id="rId24" Type="http://schemas.openxmlformats.org/officeDocument/2006/relationships/hyperlink" Target="https://tef.gov.hu/palyazati-felhivas-roma-nemzetisegi-tamogatasok-ped/" TargetMode="External"/><Relationship Id="rId25" Type="http://schemas.openxmlformats.org/officeDocument/2006/relationships/hyperlink" Target="https://tef.gov.hu/dontes-a-2021-evi-roma-nemzetisegi-palyazatokrol-roma-nemz-kul-21-roma-nemz-ped-21-roma-nemz-tab-21/" TargetMode="External"/><Relationship Id="rId26" Type="http://schemas.openxmlformats.org/officeDocument/2006/relationships/hyperlink" Target="https://tef.gov.hu/csaladi-portaprogram-szocialis-foldprogram-palyazati-felhivas/" TargetMode="External"/><Relationship Id="rId27" Type="http://schemas.openxmlformats.org/officeDocument/2006/relationships/hyperlink" Target="https://tef.gov.hu/a-csaladi-portaprogram-szocialis-foldprogram-palyazat-dontesi-listaja/" TargetMode="External"/><Relationship Id="rId28" Type="http://schemas.openxmlformats.org/officeDocument/2006/relationships/hyperlink" Target="https://tef.gov.hu/mutassuk-be-a-sokszinu-roma-kulturat-ujabb-palyazati-lehetoseg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7:00Z</dcterms:created>
  <dc:creator>Novák Titanilla</dc:creator>
  <dc:description/>
  <dc:language>en-US</dc:language>
  <cp:lastModifiedBy>Ábrahám Dominika dr.</cp:lastModifiedBy>
  <cp:lastPrinted>2019-07-01T12:48:00Z</cp:lastPrinted>
  <dcterms:modified xsi:type="dcterms:W3CDTF">2021-05-11T16:00:00Z</dcterms:modified>
  <cp:revision>3</cp:revision>
  <dc:subject/>
  <dc:title>Feljegyzés</dc:title>
</cp:coreProperties>
</file>