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szonbérleti szerződés módosításának hatósági jóváhagyására irányuló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haszonbérlő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haszonbérleti szerződés módosítá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2.1. A haszonbérleti szerződés módosításának oka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erződés időtartamának meghosszabbítása        </w:t>
      </w:r>
    </w:p>
    <w:p>
      <w:pPr>
        <w:pStyle w:val="Normal"/>
        <w:suppressAutoHyphens w:val="false"/>
        <w:autoSpaceDE w:val="false"/>
        <w:spacing w:before="120" w:after="0"/>
        <w:ind w:left="357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szonbér mértékének csökkentése       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Csökkentett 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meghosszabbított időtartama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</w:t>
      </w:r>
      <w:r>
        <w:rPr>
          <w:sz w:val="20"/>
          <w:szCs w:val="20"/>
          <w:lang w:eastAsia="hu-HU"/>
        </w:rPr>
        <w:t>év………hó..……naptól ………….… év..……..hó….….napig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haszonbérleti szerződés módosítások példányszáma: </w:t>
        <w:tab/>
        <w:t>….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3/B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3/B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Az osztatlan közös tulajdonban álló földet érintően, ha a haszonbérleti szerződés a haszonbérbeadó tulajdonostársanként külön okiratonként készült, úgy 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aszonbérlő arra vonatkozó nyilatkozata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tek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mezőgazdasági igazgatási szervet, hogy a mellékelten csatolt haszonbérleti szerződés módosítást jóváhagy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 (1) bekezdésében meghatározott nyilatkoz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3:00Z</dcterms:created>
  <dc:creator>ForgacsM</dc:creator>
  <dc:description/>
  <dc:language>en-US</dc:language>
  <cp:lastModifiedBy>AM</cp:lastModifiedBy>
  <cp:lastPrinted>2012-12-20T14:39:00Z</cp:lastPrinted>
  <dcterms:modified xsi:type="dcterms:W3CDTF">2023-06-12T06:43:00Z</dcterms:modified>
  <cp:revision>2</cp:revision>
  <dc:subject/>
  <dc:title>Földhivatal neve:</dc:title>
</cp:coreProperties>
</file>