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DATLAP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Az erdei vasutak üzemeltetésének 2024. évi csekély </w:t>
      </w:r>
      <w:r>
        <w:rPr>
          <w:b/>
          <w:i/>
          <w:color w:val="000000"/>
        </w:rPr>
        <w:t>összegű (de minimis) támogatásának</w:t>
      </w:r>
      <w:r>
        <w:rPr>
          <w:b/>
          <w:i/>
        </w:rPr>
        <w:t xml:space="preserve"> igényléséhez. </w:t>
      </w:r>
    </w:p>
    <w:tbl>
      <w:tblPr>
        <w:tblW w:w="1635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60"/>
        <w:gridCol w:w="295"/>
        <w:gridCol w:w="295"/>
        <w:gridCol w:w="1203"/>
        <w:gridCol w:w="146"/>
        <w:gridCol w:w="82"/>
        <w:gridCol w:w="120"/>
        <w:gridCol w:w="12"/>
        <w:gridCol w:w="98"/>
        <w:gridCol w:w="202"/>
        <w:gridCol w:w="26"/>
        <w:gridCol w:w="230"/>
        <w:gridCol w:w="44"/>
        <w:gridCol w:w="140"/>
        <w:gridCol w:w="632"/>
        <w:gridCol w:w="1699"/>
        <w:gridCol w:w="228"/>
        <w:gridCol w:w="230"/>
        <w:gridCol w:w="228"/>
        <w:gridCol w:w="228"/>
        <w:gridCol w:w="228"/>
        <w:gridCol w:w="228"/>
        <w:gridCol w:w="228"/>
        <w:gridCol w:w="228"/>
        <w:gridCol w:w="232"/>
        <w:gridCol w:w="232"/>
        <w:gridCol w:w="232"/>
        <w:gridCol w:w="234"/>
        <w:gridCol w:w="441"/>
        <w:gridCol w:w="3346"/>
        <w:gridCol w:w="3346"/>
      </w:tblGrid>
      <w:tr>
        <w:trPr/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I/1. A pályázó azonosító adatai</w:t>
            </w:r>
          </w:p>
        </w:tc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ályázat egyedi azonosítója (a kezelő szervezet tölti ki):</w:t>
            </w:r>
          </w:p>
          <w:p>
            <w:pPr>
              <w:pStyle w:val="Normal"/>
              <w:widowControl w:val="false"/>
              <w:shd w:fill="C0C0C0" w:val="clear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/>
              <w:t>EGF/__ _ _ _ _ _ _ __ _ _/20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él-azonosító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i kód (erdőgazdálkodó esetén)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minősítési kódja </w:t>
            </w:r>
            <w:r>
              <w:rPr>
                <w:i/>
                <w:iCs/>
                <w:sz w:val="20"/>
                <w:szCs w:val="20"/>
              </w:rPr>
              <w:t>(kérjük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 megfelelő számot beírni):          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profit szervezet államháztartáson belül (pl. költségvetési szerv)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profit szervezet államháztartáson kívül (pl. alapítvány)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alany: 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= 1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= 0</w:t>
            </w:r>
          </w:p>
        </w:tc>
        <w:tc>
          <w:tcPr>
            <w:tcW w:w="489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(*kérjük a megfelelő számot beírni)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neve: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képviselőjének neve/ beosztása: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székhelye, ir. szám: 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pülés: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: __________________________________utca __________________________ hsz. ________________________ hrsz. ________________________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5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statisztikai számjele: 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pályázó Statisztikai Célú Területi Egysége:                                    Régió NUTS kódja: HU</w:t>
            </w:r>
            <w:r>
              <w:rPr>
                <w:sz w:val="20"/>
                <w:szCs w:val="20"/>
                <w:u w:val="single"/>
              </w:rPr>
              <w:t>……….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ályázó adószáma (M) </w:t>
            </w:r>
            <w:r>
              <w:rPr>
                <w:i/>
                <w:iCs/>
                <w:sz w:val="20"/>
                <w:szCs w:val="20"/>
              </w:rPr>
              <w:t>( 8+1+2 formátum)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ályázó cégjegyzék/ vállalkozói engedély/ bírósági bejegyzési végzés száma/ nyilvántartási száma: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2"/>
            </w:tblGrid>
            <w:tr>
              <w:trPr/>
              <w:tc>
                <w:tcPr>
                  <w:tcW w:w="96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38"/>
        <w:gridCol w:w="3314"/>
        <w:gridCol w:w="3315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2. Az igényelt összeg (Ft):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2"/>
            </w:tblGrid>
            <w:tr>
              <w:trPr/>
              <w:tc>
                <w:tcPr>
                  <w:tcW w:w="9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…………………………</w:t>
                  </w:r>
                  <w:r>
                    <w:rPr>
                      <w:sz w:val="20"/>
                      <w:szCs w:val="20"/>
                    </w:rPr>
                    <w:t xml:space="preserve">forint azaz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for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lavezető pénzintézet neve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számlaszá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/3. Egyéb adatok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ályázat 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összeállítója/kapcsolattartó: 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 (út/utca/stb.)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</w:tr>
      <w:tr>
        <w:trPr>
          <w:trHeight w:val="22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ályázati leírás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lang w:eastAsia="en-US"/>
        </w:rPr>
      </w:pPr>
      <w:r>
        <w:rPr>
          <w:b/>
          <w:u w:val="single"/>
        </w:rPr>
        <w:t>Erdei vasutak üzemeltetése</w:t>
      </w:r>
    </w:p>
    <w:p>
      <w:pPr>
        <w:pStyle w:val="Szvegtrzsbehzssal2"/>
        <w:rPr/>
      </w:pPr>
      <w:r>
        <w:rPr>
          <w:color w:val="000000"/>
          <w:sz w:val="22"/>
          <w:szCs w:val="22"/>
        </w:rPr>
        <w:t>- helyzetismertetés (az érintett erdők, a környezet, az erdei vasút bemutatása)</w:t>
      </w:r>
    </w:p>
    <w:p>
      <w:pPr>
        <w:pStyle w:val="Normal"/>
        <w:ind w:left="708" w:hanging="0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  <w:t>- nyilvánosság, partnerség érvényesülés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</w:rPr>
        <w:t>Az igényelt költséget a 2. mellékleten (Pályázati űrlapon) is tüntesse fel!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Legfeljebb 2000 karakterben foglalja össze a tervezett tevékenységeket. </w:t>
      </w:r>
    </w:p>
    <w:p>
      <w:pPr>
        <w:pStyle w:val="Normal"/>
        <w:jc w:val="both"/>
        <w:rPr/>
      </w:pPr>
      <w:r>
        <w:rPr/>
        <w:t>A támogatás indokoltságát, hatékonyságát alátámasztó dokumentumokat a pályázó mellékletként csatolhatja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20015</wp:posOffset>
                </wp:positionV>
                <wp:extent cx="5765800" cy="614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14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483.55pt;mso-wrap-distance-left:9.05pt;mso-wrap-distance-right:9.05pt;mso-wrap-distance-top:0pt;mso-wrap-distance-bottom:0pt;margin-top:9.4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III. ELLENŐRZŐ LISTA és IRATJEGY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jc w:val="left"/>
        <w:rPr>
          <w:b/>
          <w:b/>
          <w:i/>
          <w:i/>
          <w:sz w:val="20"/>
          <w:szCs w:val="20"/>
        </w:rPr>
      </w:pPr>
      <w:r>
        <w:rPr>
          <w:b/>
        </w:rPr>
        <w:t>III./1. Ellenőrző lista</w:t>
        <w:br/>
      </w:r>
      <w:r>
        <w:rPr>
          <w:b/>
          <w:i/>
          <w:sz w:val="20"/>
          <w:szCs w:val="20"/>
        </w:rPr>
        <w:t>Dokumentum csatolását a sorban kérjük X-el jelölni!</w:t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2"/>
        <w:gridCol w:w="992"/>
        <w:gridCol w:w="2288"/>
      </w:tblGrid>
      <w:tr>
        <w:trPr>
          <w:cantSplit w:val="true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Kötelezően csatolandó mellékletek </w:t>
            </w:r>
          </w:p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(a pályázati anyagban betartandó sorrend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 xml:space="preserve">A pályázati </w:t>
            </w:r>
          </w:p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 xml:space="preserve">dokumentáció szerinti </w:t>
            </w:r>
          </w:p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>oldalszám</w:t>
            </w:r>
          </w:p>
        </w:tc>
      </w:tr>
      <w:tr>
        <w:trPr>
          <w:trHeight w:val="4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Nyilatkozat (</w:t>
            </w:r>
            <w:r>
              <w:rPr>
                <w:i/>
                <w:sz w:val="22"/>
                <w:szCs w:val="20"/>
              </w:rPr>
              <w:t>1. melléklet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ályázati űrlap (</w:t>
            </w:r>
            <w:r>
              <w:rPr>
                <w:i/>
                <w:sz w:val="22"/>
                <w:szCs w:val="20"/>
              </w:rPr>
              <w:t>2. melléklet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inimis nyilatkozat (</w:t>
            </w:r>
            <w:r>
              <w:rPr>
                <w:i/>
                <w:color w:val="000000"/>
                <w:sz w:val="22"/>
                <w:szCs w:val="22"/>
              </w:rPr>
              <w:t>3. mellékle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. évi költségterv {pályázati felhívásban leírtak szerint összeállított}</w:t>
            </w:r>
          </w:p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i/>
                <w:color w:val="000000"/>
                <w:sz w:val="22"/>
                <w:szCs w:val="22"/>
              </w:rPr>
              <w:t>. mellékle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azdasági társaságnak nem minősülő gazdálkodó szervezet (egyesület, alapítvány, költségvetési szerv) esetén létesítő okiratának egyszerű máso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 pályázó fennállását igazoló hiteles okirat, valamint a fennállást igazoló okiratban meghatározott képviselőtől eltérő képviselet esetén a képviselőjének aláírási jogosultságát igazoló – közokiratnak vagy teljes bizonyító erejű magánokiratnak minősülő – oki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képviselőjének ügyvéd, kamarai jogtanácsos által ellenjegyzett vagy közjegyző által hitelesített aláírási címpéldánya, aláírásminta, vagy az aláírásminta közjegyző által hitelesített máso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űködési enged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vasúti igazgatási szerv és a közlekedési hatóság részére tett bejelentés nyilvántartásba vételi dokumentumának máso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 a menetrend szerinti </w:t>
            </w:r>
          </w:p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Nyilatkozat a 2024. évre szóló menetrend internetes elérhetőségérő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Átláthatósági nyilatkozat </w:t>
            </w:r>
            <w:r>
              <w:rPr>
                <w:rFonts w:eastAsia="Calibri"/>
                <w:lang w:eastAsia="en-US"/>
              </w:rPr>
              <w:t>legkésőbb a költségvetési támogatás folyósítását megelőző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A pályázó nevével ellátott és képviselője által aláírt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>Nem kötelezően csatolandó melléklet(ek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(db szám feltüntetésével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rPr/>
            </w:pPr>
            <w:r>
              <w:rPr>
                <w:sz w:val="22"/>
                <w:szCs w:val="20"/>
              </w:rPr>
              <w:t>Térképvázlat, vázlatrajz (erdészeti üzemtervi térkép, st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II./2 Iratjegyzék</w:t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rPr/>
      </w:pPr>
      <w:r>
        <w:rPr/>
        <w:t>Kérjük, tüntesse fel milyen egyéb mellékletet csatolt. Kérjük a fenti táblázat 14. pontjában megjelölt mellékletek részletes felsorolását. (</w:t>
      </w:r>
      <w:r>
        <w:rPr>
          <w:i/>
        </w:rPr>
        <w:t>A táblázat szükség esetén bővíthető.</w:t>
      </w:r>
      <w:r>
        <w:rPr/>
        <w:t>)</w:t>
      </w:r>
    </w:p>
    <w:p>
      <w:pPr>
        <w:pStyle w:val="Szvegtrzs3"/>
        <w:tabs>
          <w:tab w:val="clear" w:pos="708"/>
          <w:tab w:val="left" w:pos="9030" w:leader="dot"/>
          <w:tab w:val="righ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66"/>
        <w:gridCol w:w="271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orszám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szCs w:val="20"/>
              </w:rPr>
              <w:t>Melléklet megnevezés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llékletek mennyisége (db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tabs>
                <w:tab w:val="clear" w:pos="708"/>
                <w:tab w:val="left" w:pos="9030" w:leader="dot"/>
                <w:tab w:val="right" w:pos="9072" w:leader="dot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.., 2024. ………….. ………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(cégszerű) aláírás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ályázó képviselőjének neve 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Kinyomtatott példányon aláírás 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i/>
      <w:i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6:00Z</dcterms:created>
  <dc:creator>HuszarV</dc:creator>
  <dc:description/>
  <dc:language>en-US</dc:language>
  <cp:lastModifiedBy>Erdőgazdálkodási Főosztály</cp:lastModifiedBy>
  <cp:lastPrinted>2019-04-01T08:06:00Z</cp:lastPrinted>
  <dcterms:modified xsi:type="dcterms:W3CDTF">2024-06-28T12:26:00Z</dcterms:modified>
  <cp:revision>2</cp:revision>
  <dc:subject/>
  <dc:title>NYILATKOZAT</dc:title>
</cp:coreProperties>
</file>