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ikkcim1"/>
          <w:rFonts w:ascii="Calibri" w:hAnsi="Calibri" w:cs="Calibri"/>
          <w:color w:val="000000"/>
          <w:sz w:val="24"/>
          <w:szCs w:val="24"/>
        </w:rPr>
      </w:pPr>
      <w:r>
        <w:rPr>
          <w:rStyle w:val="Cikkcim1"/>
          <w:rFonts w:cs="Calibri" w:ascii="Calibri" w:hAnsi="Calibri"/>
          <w:color w:val="000000"/>
          <w:sz w:val="24"/>
          <w:szCs w:val="24"/>
        </w:rPr>
        <w:t xml:space="preserve">Az </w:t>
      </w:r>
      <w:r>
        <w:rPr>
          <w:rFonts w:cs="Arial" w:ascii="Calibri" w:hAnsi="Calibri"/>
          <w:b/>
          <w:bCs/>
        </w:rPr>
        <w:t xml:space="preserve">Emberi Erőforrások Minisztériumának </w:t>
      </w:r>
      <w:r>
        <w:rPr>
          <w:rStyle w:val="Cikkcim1"/>
          <w:rFonts w:cs="Calibri" w:ascii="Calibri" w:hAnsi="Calibri"/>
          <w:color w:val="000000"/>
          <w:sz w:val="24"/>
          <w:szCs w:val="24"/>
        </w:rPr>
        <w:t xml:space="preserve">pályázati felhívása </w:t>
      </w:r>
    </w:p>
    <w:p>
      <w:pPr>
        <w:pStyle w:val="Normal"/>
        <w:jc w:val="center"/>
        <w:rPr>
          <w:rStyle w:val="Cikkcim1"/>
          <w:rFonts w:ascii="Calibri" w:hAnsi="Calibri" w:cs="Calibri"/>
          <w:color w:val="000000"/>
          <w:sz w:val="24"/>
          <w:szCs w:val="24"/>
        </w:rPr>
      </w:pPr>
      <w:r>
        <w:rPr>
          <w:rFonts w:cs="Arial" w:ascii="Calibri" w:hAnsi="Calibri"/>
          <w:b/>
          <w:bCs/>
        </w:rPr>
        <w:t>8. évfolyamos tanulók számára</w:t>
      </w:r>
      <w:r>
        <w:rPr>
          <w:rStyle w:val="Cikkcim1"/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Style w:val="Cikkcim1"/>
          <w:rFonts w:cs="Calibri" w:ascii="Calibri" w:hAnsi="Calibri"/>
          <w:color w:val="000000"/>
          <w:sz w:val="24"/>
          <w:szCs w:val="24"/>
        </w:rPr>
        <w:t>az Arany János Kollégiumi Programban való részvételre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tLeast" w:line="3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Az Emberi Erőforrások Minisztériuma a </w:t>
      </w:r>
      <w:r>
        <w:rPr>
          <w:rFonts w:cs="Arial" w:ascii="Calibri" w:hAnsi="Calibri"/>
          <w:color w:val="000000"/>
        </w:rPr>
        <w:t xml:space="preserve">2021/2022. tanév rendjéről </w:t>
      </w:r>
      <w:r>
        <w:rPr>
          <w:rFonts w:eastAsia="Calibri" w:cs="Calibri" w:ascii="Calibri" w:hAnsi="Calibri"/>
          <w:lang w:eastAsia="en-US"/>
        </w:rPr>
        <w:t xml:space="preserve">szóló 20/2021. (VI. 8.)  </w:t>
      </w:r>
      <w:r>
        <w:rPr>
          <w:rFonts w:cs="Arial" w:ascii="Calibri" w:hAnsi="Calibri"/>
          <w:color w:val="000000"/>
        </w:rPr>
        <w:t>EMMI rendelet, valamint a nevelési-oktatási intézmények működéséről és a köznevelési intézmények névhasználatáról szóló 20/2012. (VIII. 31.) EMMI rendelet</w:t>
      </w:r>
      <w:r>
        <w:rPr>
          <w:rFonts w:cs="Arial" w:ascii="Calibri" w:hAnsi="Calibri"/>
        </w:rPr>
        <w:t xml:space="preserve"> alapján pályázatot hirdet a 2021/2022. tanévben 8. évfolyamon tanuló diákok számára a középiskolai kollégiumok által alkalmazható eszközrendszer támogatásával a hátrányos helyzetű diákok tanulmányi eredményességét segítő </w:t>
      </w:r>
      <w:r>
        <w:rPr>
          <w:rFonts w:cs="Arial" w:ascii="Calibri" w:hAnsi="Calibri"/>
          <w:b/>
          <w:bCs/>
        </w:rPr>
        <w:t>Arany János Kollégiumi Programban való részvételre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 programba jelentkezhet minden olyan tanuló, aki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 xml:space="preserve">tanulói jogviszonyban áll, és a gimnázium vagy szakgimnázium kilencedik évfolyamára jelentkezik (ideértve a nyelvi előkészítő évfolyamra vagy a két tanítási nyelvű oktatás 9. évfolyamára jelentkezőket is) abban a tanévben, amelyben a pályázat meghirdetésre kerül, és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libri" w:hAnsi="Calibri"/>
        </w:rPr>
        <w:t>az e pontban meghatározott valamelyik feltételnek megfelel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a jelentkezés időpontjában a gyermekek védelméről és a gyámügyi igazgatásról szóló 1997. évi XXXI. törvény (Gyvt.) 67/A. §-a szerint hátrányos helyzetű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vagy halmozottan hátrányos helyzetű</w:t>
      </w:r>
      <w:r>
        <w:rPr>
          <w:rStyle w:val="FootnoteAnchor"/>
          <w:rFonts w:cs="Arial"/>
          <w:vertAlign w:val="superscript"/>
        </w:rPr>
        <w:footnoteReference w:id="3"/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rogramba történő jelentkezés időpontjában a Gyvt. 45. §-a szerinti átmeneti gondozásban részesül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Gyvt. 53. §-a szerinti otthont nyújtó ellátásban részesülő nevelésbe vett vagy a programba történő jelentkezés időpontjában ideiglenes hatállyal elhelyezett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örvényes felügyeletét ellátó szülője önkéntes nyilatkozata szerint a tankötelezettség beállásának időpontjában legfeljebb az iskola nyolcadik évfolyamán folytatott tanulmányait fejezte be sikeresen, de rendszeres gyermekvédelmi kedvezményre való jogosultsága nem állapítható meg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ndszeres gyermekvédelmi kedvezményre való jogosultságát a jegyző megállapította, és a törvényes felügyeletét ellátó szülők egyike önkéntes nyilatkozata szerint a tankötelezettség beállásának időpontjában legfeljebb az iskola nyolcadik évfolyamán folytatott tanulmányait fejezte be sikeresen, a másik szülő legfeljebb szakképesítéssel rendelkezik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va és a család- és gyermekjóléti szolgálat az általános iskola és a gyám kezdeményezésére elkészített javaslata alapján rászorult, azzal, hogy a család- és gyermekjóléti szolgálatnak a rászorultság kérdésében annak alapján kell döntenie, hogy kellett-e az Arany János Kollégiumi Programba történő jelentkezést megelőző három éven belül a Gyvt. 39. §-a alapján az érintett tanuló érdekében intézkednie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szülő vagy a családba fogadó gyám alacsony foglalkoztatottsága esetén, ha a gyermeket nevelő szülők bármelyikéről vagy a családbafogadó gyámról megállapítható, hogy a programba történő jelentkezés időpontjában a szociális igazgatásról és a szociális ellátásokról szóló 1993. évi III. törvény 33. §-a szerinti aktív korúak ellátására jogosult vagy a programba történő jelentkezés időpontját megelőző 16 hónapon belül legalább 12 hónapig álláskeresőként nyilvántartott személy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lakóhelye, ennek hiányában tartózkodási helye a kedvezményezett települések besorolásáról és a besorolás feltételrendszeréről szóló 105/2015. (IV. 23.) Korm. rendelet értelmében kedvezményezett településen található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akóhelye, ennek hiányában tartózkodási helye nem kedvezményezett, de a települési lakónépességi adatok alapján ötezer főt meg nem haladó állandó lakosságszámmal rendelkező településen található és a programba történő jelentkezés időpontjában a szociális igazgatásról és a szociális ellátásokról szóló 1993. évi III. törvény 45. § (1) bekezdés a)-d) pontjában foglalt valamelyik célra nyújtott települési támogatásban vagy a jelentkezés időpontját megelőző 6 hónapon belül rendkívüli települési támogatásban részesül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intézmény tájékoztatja a tanulót az Arany János Kollégiumi Programban való részvétel során őt megillető jogokról és az őt terhelő kötelezettségekről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program célja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A program célja, hogy a sérülékeny tanulói csoportokba tartozó gyermekek a középiskolai kollégiumok által alkalmazható pedagógiai eszközrendszer segítségével eredményesen tanulhassanak, és érettségi bizonyítványt szerezzenek nappali tagozatos középiskolai osztályokban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továbbá esélyt kapjanak a felsőfokú tanulmányok megkezdésére.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kollégiumi tagság fenntartása a középiskolai tanulmányok teljes időtartamára kötelező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z 5 éves program egy előkészítő évvel indul, ami segítséget ad ahhoz, hogy a halmozottan hátrányos helyzetből adódó hiányokat a diákok pótolják. Ezt követően a tanulóknak lehetőségük van arra, hogy tehetségüknek és érdeklődésüknek megfelelően az előkészítő évet megszervező vagy az általuk választott középiskolában folytassák tanulmányaikat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>Amennyiben a középiskolai felvételi eljárás során a tanuló az Arany János Kollégiumi Programnak előkészítő évfolyamára, 9/Ny. nyelvi előkészítő évfolyamra vagy két tanítási nyelvű oktatásban 9/Kny. évfolyamra felvételt nyer, és a középiskola megállapodást kötött vagy köt valamely, az Arany János Kollégiumi Programot működtető kollégiummal, a középiskola eljuttatja a tanuló adatait a kollégiumba, majd a kollégium a tanulóval kollégiumi jogviszonyt létesít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</w:rPr>
        <w:t xml:space="preserve">A kollégiumok a programban részt vevő tanulók számára pedagógiai és szociális segítséget nyújtanak: egyrészt egyéni fejlesztési tervek alapján − például egyéni foglalkozások megszervezésével − a tanuló iskolai eredményeinek sikerességéhez járulnak hozzá, másrészt folyamatos támogatást nyújtanak (pl. tanulói étkezéshez vagy utazási költségekhez való hozzájárulás; kulturális és sport programokon való ingyenes részvétel stb.) ahhoz, hogy a diákok szociális körülményeiktől függetlenül sikeresen befejezhessék középiskolai tanulmányaikat és felvételizhessenek a felsőoktatásba. A programról további információk érhetők el a </w:t>
      </w:r>
      <w:hyperlink r:id="rId3">
        <w:r>
          <w:rPr>
            <w:rStyle w:val="InternetLink"/>
            <w:rFonts w:cs="Arial" w:ascii="Calibri" w:hAnsi="Calibri"/>
          </w:rPr>
          <w:t>www.ajkp.hu</w:t>
        </w:r>
      </w:hyperlink>
      <w:r>
        <w:rPr>
          <w:rFonts w:cs="Arial" w:ascii="Calibri" w:hAnsi="Calibri"/>
        </w:rPr>
        <w:t xml:space="preserve"> honlapo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Style w:val="StrongEmphasis"/>
          <w:rFonts w:cs="Arial" w:ascii="Calibri" w:hAnsi="Calibri"/>
        </w:rPr>
        <w:t xml:space="preserve">Pályázni a programban részt vevő, a jelen felhívásban felsorolt középiskolákba lehet. </w:t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</w:rPr>
        <w:t>A kilencedik évfolyamra felvételiző tanulók számára szervezett központi írásbeli felvételi vizsgán abban az intézményben kell részt venniük a tanulóknak, amely intézménybe az Arany János Kollégiumi Program keretében a felvételüket kérik, amennyiben az adott intézmény a felvételi kérelmekről központi írásbeli vizsga eredménye alapján dönt. A központi írásbeli felvételi vizsga egy magyar nyelv és egy matematika feladatlap kitöltéséből áll. A vizsgák időpontját a tanév rendjéről szóló rendelet határozza meg: 2022. január 22. 10.00 óra (pótló központi írásbeli felvételi vizsga 2022. január 27. 14.00 ór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A pályázóknak külön jelentkezési lap benyújtásával egyénileg kell jelentkezniük a központi írásbeli vizsgára 2021. december 3-áig. A központi írásbeli felvételi vizsga jelentkezési lapja 2021. november 16-át követően lesz elérhető az Oktatási Hivatal honlapján (</w:t>
      </w:r>
      <w:hyperlink r:id="rId4">
        <w:r>
          <w:rPr>
            <w:rStyle w:val="InternetLink"/>
            <w:rFonts w:cs="Arial" w:ascii="Calibri" w:hAnsi="Calibri"/>
          </w:rPr>
          <w:t>www.oktatas.hu</w:t>
        </w:r>
      </w:hyperlink>
      <w:r>
        <w:rPr>
          <w:rFonts w:cs="Arial" w:ascii="Calibri" w:hAnsi="Calibri"/>
        </w:rPr>
        <w:t>). A jelentkezési lapot abba az intézménybe kell benyújtani, amely intézménybe a tanuló az Arany János Kollégiumi Program keretében a felvételét kéri.</w:t>
      </w:r>
    </w:p>
    <w:p>
      <w:pPr>
        <w:pStyle w:val="Normal"/>
        <w:jc w:val="both"/>
        <w:rPr>
          <w:rStyle w:val="StrongEmphasis"/>
          <w:rFonts w:ascii="Calibri" w:hAnsi="Calibri" w:cs="Arial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Style w:val="StrongEmphasis"/>
          <w:rFonts w:cs="Arial" w:ascii="Calibri" w:hAnsi="Calibri"/>
        </w:rPr>
        <w:t>Az Arany János Kollégiumi Programra történő pályázatnak tartalmaznia kell a pályázat hiánytalanul kitöltött űrlapjait. Az űrlapok beszerezhetőek a programban részt vevő intézményekben, illetve letölthetők az Emberi Erőforrások Minisztériuma honlapjáról</w:t>
      </w:r>
      <w:r>
        <w:rPr>
          <w:rFonts w:cs="Arial" w:ascii="Calibri" w:hAnsi="Calibri"/>
        </w:rPr>
        <w:t xml:space="preserve"> (</w:t>
      </w:r>
      <w:hyperlink r:id="rId5">
        <w:r>
          <w:rPr>
            <w:rStyle w:val="InternetLink"/>
            <w:rFonts w:cs="Arial" w:ascii="Calibri" w:hAnsi="Calibri"/>
          </w:rPr>
          <w:t>www.kormany.gov.hu</w:t>
        </w:r>
      </w:hyperlink>
      <w:r>
        <w:rPr>
          <w:rFonts w:cs="Arial" w:ascii="Calibri" w:hAnsi="Calibri"/>
        </w:rPr>
        <w:t xml:space="preserve"> / Emberi Erőforrások Minisztériuma / Köznevelésért Felelős Államtitkárság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 kötelező melléklete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szülői nyilatkozat </w:t>
      </w:r>
      <w:r>
        <w:rPr>
          <w:rFonts w:cs="Arial" w:ascii="Calibri" w:hAnsi="Calibri"/>
        </w:rPr>
        <w:t>(1. sz. melléklet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 tanuló személyi adatlapja </w:t>
      </w:r>
      <w:r>
        <w:rPr>
          <w:rFonts w:cs="Arial" w:ascii="Calibri" w:hAnsi="Calibri"/>
        </w:rPr>
        <w:t>(2. sz. melléklet)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A pályázatot legkésőbb </w:t>
      </w:r>
      <w:r>
        <w:rPr>
          <w:rFonts w:cs="Arial" w:ascii="Calibri" w:hAnsi="Calibri"/>
          <w:b/>
          <w:bCs/>
        </w:rPr>
        <w:t xml:space="preserve">2022. január 20-áig </w:t>
      </w:r>
      <w:r>
        <w:rPr>
          <w:rFonts w:cs="Arial" w:ascii="Calibri" w:hAnsi="Calibri"/>
        </w:rPr>
        <w:t>(a postára adást igazoló bélyegző dátuma)</w:t>
      </w:r>
      <w:r>
        <w:rPr>
          <w:rFonts w:cs="Arial" w:ascii="Calibri" w:hAnsi="Calibri"/>
          <w:b/>
          <w:bCs/>
        </w:rPr>
        <w:t xml:space="preserve"> postai úton kell eljuttatni a 3. sz. mellékletben szereplő intézmények közül kiválasztott középiskola és egyidejűleg a vele együttműködő kollégium </w:t>
      </w:r>
      <w:r>
        <w:rPr>
          <w:rFonts w:cs="Arial" w:ascii="Calibri" w:hAnsi="Calibri"/>
          <w:b/>
        </w:rPr>
        <w:t>címére.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 borítékra kérjük, írják rá: "Arany János Kollégiumi Program"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</w:rPr>
        <w:t>A pályázatokat a kiválasztott középiskola és a vele együttműködő kollégium közösen bírálja el, és a pályázat eredményéről 2022. február 10-éig tájékoztatják a jelentkezőket. A határidőn túl érkezett pályázatokat az intézmények nem értékelik.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pályázat eredményéről történt értesítés után 2022. február 18-áig</w:t>
      </w:r>
      <w:r>
        <w:rPr>
          <w:rFonts w:cs="Arial" w:ascii="Calibri" w:hAnsi="Calibri"/>
          <w:bCs/>
        </w:rPr>
        <w:t xml:space="preserve"> a középfokú felvételi eljárás keretében</w:t>
      </w:r>
      <w:r>
        <w:rPr>
          <w:rFonts w:cs="Arial" w:ascii="Calibri" w:hAnsi="Calibri"/>
        </w:rPr>
        <w:t xml:space="preserve"> a programba jelentkező valamennyi tanulónak felvételi jelentkezést kell benyújtania. A felvételi dokumentumok közül a </w:t>
      </w:r>
      <w:r>
        <w:rPr>
          <w:rFonts w:cs="Arial" w:ascii="Calibri" w:hAnsi="Calibri"/>
          <w:bCs/>
        </w:rPr>
        <w:t>Tanulói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</w:rPr>
        <w:t>adatlapot</w:t>
      </w:r>
      <w:r>
        <w:rPr>
          <w:rFonts w:cs="Arial" w:ascii="Calibri" w:hAnsi="Calibri"/>
        </w:rPr>
        <w:t xml:space="preserve"> az Oktatási Hivatalhoz, az adatlapon feltüntetett címre, a </w:t>
      </w:r>
      <w:r>
        <w:rPr>
          <w:rFonts w:cs="Arial" w:ascii="Calibri" w:hAnsi="Calibri"/>
          <w:bCs/>
        </w:rPr>
        <w:t>Jelentkezési lapo(ka)t</w:t>
      </w:r>
      <w:r>
        <w:rPr>
          <w:rFonts w:cs="Arial" w:ascii="Calibri" w:hAnsi="Calibri"/>
        </w:rPr>
        <w:t xml:space="preserve"> pedig a középiskolá(k)ba, az intézmény(ek) által megadott címre kell elküldeni. (A 2022. február 10-éig esetleg elutasító határozatot kapott tanulók is − más tanuló visszalépése esetén − bekerülhetnek az Arany János Kollégiumi Programba.)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</w:rPr>
        <w:t xml:space="preserve">A pályázattal kapcsolatban további felvilágosítást kaphatnak a programban részt vevő </w:t>
      </w:r>
      <w:r>
        <w:rPr>
          <w:rFonts w:cs="Arial" w:ascii="Calibri" w:hAnsi="Calibri"/>
          <w:b/>
        </w:rPr>
        <w:t>intézmények programfelelőseitől</w:t>
      </w:r>
      <w:r>
        <w:rPr>
          <w:rFonts w:cs="Arial" w:ascii="Calibri" w:hAnsi="Calibri"/>
        </w:rPr>
        <w:t xml:space="preserve"> vag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az EMMI Köznevelés-igazgatási Főosztályán Spohn Beáta referenstől (beata.spohn@emmi.gov.hu).</w:t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A program leírása letölthető:</w:t>
      </w:r>
    </w:p>
    <w:p>
      <w:pPr>
        <w:pStyle w:val="Normal"/>
        <w:numPr>
          <w:ilvl w:val="0"/>
          <w:numId w:val="2"/>
        </w:numPr>
        <w:spacing w:before="0" w:after="240"/>
        <w:ind w:left="720" w:right="-227" w:hanging="360"/>
        <w:rPr>
          <w:rFonts w:ascii="Calibri" w:hAnsi="Calibri" w:cs="Arial"/>
        </w:rPr>
      </w:pPr>
      <w:r>
        <w:rPr>
          <w:rFonts w:cs="Arial" w:ascii="Calibri" w:hAnsi="Calibri"/>
        </w:rPr>
        <w:t>Arany János Kollégiumi Program 9/AJKP évfolyam (kerettanterv) (https://www.oktatas.hu/kozneveles/kerettantervek/2020_nat/kerettanterv_7_melleklet)</w:t>
      </w:r>
    </w:p>
    <w:p>
      <w:pPr>
        <w:pStyle w:val="Normal"/>
        <w:numPr>
          <w:ilvl w:val="0"/>
          <w:numId w:val="2"/>
        </w:numPr>
        <w:ind w:left="720" w:right="-227" w:hanging="360"/>
        <w:rPr/>
      </w:pPr>
      <w:r>
        <w:rPr>
          <w:rFonts w:cs="Arial" w:ascii="Calibri" w:hAnsi="Calibri"/>
        </w:rPr>
        <w:t>Az Arany János Kollégiumi Program (A kollégiumi nevelés országos alapprogramja része) (https://www.oktatas.hu/kozneveles/kerettantervek/2020_nat/iranyelvek_alapprogramok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 program keretében az alábbi középiskolákba kérhetik a tanulók felvételüket: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510"/>
        <w:gridCol w:w="2447"/>
        <w:gridCol w:w="1192"/>
        <w:gridCol w:w="1877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z intézmény nev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í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gramfelelős</w:t>
            </w:r>
          </w:p>
        </w:tc>
      </w:tr>
      <w:tr>
        <w:trPr>
          <w:trHeight w:val="149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brányi Református Óvoda, Általános Iskola, Gimnázium és Kollégiu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033647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brányi Református Óvoda, Általános Iskola, Gimnázium és Kollégi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84 Ibrá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őfi Sándor utca 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42-200-1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na Zoltán Gáborné</w:t>
            </w:r>
          </w:p>
        </w:tc>
      </w:tr>
      <w:tr>
        <w:trPr>
          <w:trHeight w:val="153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Ózdi József Attila Gimnázium, Szakgimnázium és Kollégiu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200599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Ózdi József Attila Gimnázium, Szakgimnázium és Kollégi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0 Ózd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-as út 26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48-472-0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néné Csomós Eszter</w:t>
            </w:r>
          </w:p>
        </w:tc>
      </w:tr>
      <w:tr>
        <w:trPr>
          <w:trHeight w:val="13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andhi Gimnázium, Kollégium és Alapfokú Művészeti Iskol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027415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andhi Gimnázium, Kollégium és Alapfokú Művészeti Isko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29 Pécs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bó István utca 93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72-239-6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kesztics Gergely</w:t>
            </w:r>
          </w:p>
        </w:tc>
      </w:tr>
      <w:tr>
        <w:trPr>
          <w:trHeight w:val="129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racs Ferenc Kollégiu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031210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rettyóújfalui SzC Karacs Ferenc Gimnázium, Technikum és Szakképző Iskol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50 Püspökladány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ősök tere 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54-451-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jkó Gabriella</w:t>
            </w:r>
          </w:p>
        </w:tc>
      </w:tr>
      <w:tr>
        <w:trPr>
          <w:trHeight w:val="153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zekszárdi I. Béla Gimnázium, Kollégium és Általános Iskola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036394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zekszárdi I. Béla Gimnázium, Kollégium és Általános Iskol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00 Szekszárd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darka utca 25-27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74-512-46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74-999-56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30-598-17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gyi Hajnalka</w:t>
            </w:r>
          </w:p>
        </w:tc>
      </w:tr>
      <w:tr>
        <w:trPr>
          <w:trHeight w:val="154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rcsényi Miklós Katolikus Gimnázium és Kollégium, Általános Iskola, Óvod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20157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rcsényi Miklós Katolikus Gimnázium és Kollégium, Általános Iskola, Óvod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0 Törökszentmiklós, Almásy utca 1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56-390-00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 Mihály</w:t>
            </w:r>
          </w:p>
        </w:tc>
      </w:tr>
      <w:tr>
        <w:trPr>
          <w:trHeight w:val="12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bus Jolán Középiskolai Kollégium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M azonosító: 040602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9/AJKP-t megvalósító középiskola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ásárosnaményi II. Rákóczi Ferenc Gimnázium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0 Vásárosnamény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suth út 9/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36-45-470-4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lcsár Judit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Hátrányos helyzetű</w:t>
      </w:r>
      <w:r>
        <w:rPr>
          <w:rFonts w:cs="Calibri" w:ascii="Calibri" w:hAnsi="Calibri"/>
          <w:sz w:val="20"/>
          <w:szCs w:val="20"/>
        </w:rPr>
        <w:t xml:space="preserve"> az a rendszeres gyermekvédelmi kedvezményre jogosult gyermek és nagykorúvá vált gyermek, aki esetében az alábbi körülmények közül egy fennáll: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ind w:left="374" w:hanging="3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</w:t>
      </w:r>
    </w:p>
    <w:p>
      <w:pPr>
        <w:pStyle w:val="Normal"/>
        <w:numPr>
          <w:ilvl w:val="0"/>
          <w:numId w:val="6"/>
        </w:numPr>
        <w:autoSpaceDE w:val="false"/>
        <w:spacing w:before="0" w:after="20"/>
        <w:ind w:left="374" w:hanging="37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szülő vagy a családbafogadó gyám alacsony foglalkoztatottsága, ha a gyermeket nevelő szülők bármelyikéről vagy a családbafogadó gyámról megállapítható, hogy a rendszeres gyermekvédelmi kedvezmény igénylésekor a szociális törvény (1993. évi III. tv.) 33. §-a szerinti aktív korúak ellátására jogosult vagy a rendszeres gyermekvédelmi kedvezmény igénylésének időpontját megelőző 16 hónapon belül legalább 12 hónapig álláskeresőként nyilvántartott személy,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éhez szükséges feltételek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</w:rPr>
        <w:t>Halmozottan hátrányos helyzetű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/>
      </w:pPr>
      <w:r>
        <w:rPr>
          <w:rFonts w:cs="Calibri" w:ascii="Calibri" w:hAnsi="Calibri"/>
          <w:sz w:val="20"/>
          <w:szCs w:val="20"/>
        </w:rPr>
        <w:t xml:space="preserve">az a rendszeres gyermekvédelmi kedvezményre jogosult gyermek és nagykorúvá vált gyermek, aki esetében az 1. pont </w:t>
      </w:r>
      <w:r>
        <w:rPr>
          <w:rFonts w:cs="Calibri" w:ascii="Calibri" w:hAnsi="Calibri"/>
          <w:i/>
          <w:iCs/>
          <w:sz w:val="20"/>
          <w:szCs w:val="20"/>
        </w:rPr>
        <w:t>a)–c)</w:t>
      </w:r>
      <w:r>
        <w:rPr>
          <w:rFonts w:cs="Calibri" w:ascii="Calibri" w:hAnsi="Calibri"/>
          <w:sz w:val="20"/>
          <w:szCs w:val="20"/>
        </w:rPr>
        <w:t xml:space="preserve"> pontjaiban meghatározott körülmények közül legalább kettő fennáll,</w:t>
      </w:r>
    </w:p>
    <w:p>
      <w:pPr>
        <w:pStyle w:val="Normal"/>
        <w:numPr>
          <w:ilvl w:val="0"/>
          <w:numId w:val="3"/>
        </w:numPr>
        <w:autoSpaceDE w:val="false"/>
        <w:spacing w:before="0" w:after="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nevelésbe vett gyermek,</w:t>
      </w:r>
    </w:p>
    <w:p>
      <w:pPr>
        <w:pStyle w:val="Footnote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gondozói ellátásban részesülő és tanulói vagy hallgatói jogviszonyban álló fiatal felnőtt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6" w:hanging="396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b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72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ikkcim1">
    <w:name w:val="cikkcim1"/>
    <w:qFormat/>
    <w:rPr>
      <w:rFonts w:ascii="Arial" w:hAnsi="Arial" w:cs="Arial"/>
      <w:b/>
      <w:bCs/>
      <w:color w:val="081F5B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dexcikkintrodate">
    <w:name w:val="index_cikkintro_date"/>
    <w:basedOn w:val="Bekezdsalapbettpusa"/>
    <w:qFormat/>
    <w:rPr/>
  </w:style>
  <w:style w:type="character" w:styleId="PallaghySz">
    <w:name w:val="PallaghyS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eastAsia="Calibri" w:cs="Consolas"/>
      <w:sz w:val="22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jkp.hu/" TargetMode="External"/><Relationship Id="rId4" Type="http://schemas.openxmlformats.org/officeDocument/2006/relationships/hyperlink" Target="http://www.oktatas.hu/" TargetMode="External"/><Relationship Id="rId5" Type="http://schemas.openxmlformats.org/officeDocument/2006/relationships/hyperlink" Target="http://www.kormany.gov.h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6:00Z</dcterms:created>
  <dc:creator>Molnár Lajos</dc:creator>
  <dc:description/>
  <dc:language>en-US</dc:language>
  <cp:lastModifiedBy>KÖZNEV</cp:lastModifiedBy>
  <cp:lastPrinted>2017-09-11T11:36:00Z</cp:lastPrinted>
  <dcterms:modified xsi:type="dcterms:W3CDTF">2021-09-03T06:56:00Z</dcterms:modified>
  <cp:revision>2</cp:revision>
  <dc:subject/>
  <dc:title>2008/09</dc:title>
</cp:coreProperties>
</file>