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>
          <w:trHeight w:val="176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llékelt okirato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További földrészletek adatait tartalmazó 1. számú pótlap csatolása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      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  <w:t>nem</w:t>
            </w:r>
          </w:p>
        </w:tc>
      </w:tr>
      <w:tr>
        <w:trPr>
          <w:trHeight w:val="176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z „igen” mező kitöltése esetén az 1. számú pótlap oldal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 xml:space="preserve">...................................................  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 xml:space="preserve">FÖLDHASZNÁLATI TÖRLÉS-BEJELENTÉSI ADATLAP </w:t>
      </w:r>
    </w:p>
    <w:p>
      <w:pPr>
        <w:pStyle w:val="Normal"/>
        <w:suppressAutoHyphens w:val="false"/>
        <w:autoSpaceDE w:val="false"/>
        <w:spacing w:before="120" w:after="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A KÉRELMEZŐ ADATAI</w:t>
      </w:r>
    </w:p>
    <w:p>
      <w:pPr>
        <w:pStyle w:val="Footnote"/>
        <w:rPr>
          <w:b/>
          <w:b/>
          <w:sz w:val="16"/>
          <w:szCs w:val="20"/>
          <w:lang w:eastAsia="hu-HU"/>
        </w:rPr>
      </w:pPr>
      <w:r>
        <w:rPr>
          <w:b/>
          <w:sz w:val="16"/>
          <w:szCs w:val="20"/>
          <w:lang w:eastAsia="hu-HU"/>
        </w:rPr>
      </w:r>
    </w:p>
    <w:p>
      <w:pPr>
        <w:pStyle w:val="Footnote"/>
        <w:rPr/>
      </w:pPr>
      <w:r>
        <w:rPr>
          <w:b/>
        </w:rPr>
        <w:t>I/I. Ha a használat törlését a bejegyzett földhasználó kérelmezi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Természetes személy földhasznál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emélyi azonosítója (személyi szám) /Belső egyedi azonosító szám</w:t>
      </w:r>
      <w:r>
        <w:rPr>
          <w:rStyle w:val="FootnoteAnchor"/>
          <w:sz w:val="20"/>
          <w:szCs w:val="20"/>
          <w:vertAlign w:val="superscript"/>
          <w:lang w:eastAsia="hu-HU"/>
        </w:rPr>
        <w:footnoteReference w:id="2"/>
      </w:r>
      <w:r>
        <w:rPr>
          <w:sz w:val="20"/>
          <w:szCs w:val="20"/>
          <w:lang w:eastAsia="hu-HU"/>
        </w:rPr>
        <w:t>: …………………………………………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Állampolgársága: …...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Gazdálkodó szervezet földhasznál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e………………………………………………………………………………………………...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</w:rPr>
        <w:t>Statisztikai azonosítója (törzsszám)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>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eastAsia="hu-HU"/>
        </w:rPr>
        <w:t>: …………………………………………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égjegyzékszám (cég esetében): 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……………………………………………………………………...………………..……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…………...…………………………………………………</w:t>
      </w:r>
    </w:p>
    <w:p>
      <w:pPr>
        <w:pStyle w:val="Normal"/>
        <w:spacing w:lineRule="atLeast" w:line="320"/>
        <w:ind w:firstLine="709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20"/>
        <w:ind w:firstLine="709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ind w:firstLine="709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firstLine="357"/>
        <w:jc w:val="righ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…………………………………………………</w:t>
      </w:r>
      <w:r>
        <w:rPr>
          <w:b/>
          <w:sz w:val="20"/>
          <w:szCs w:val="20"/>
          <w:lang w:eastAsia="hu-HU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spacing w:lineRule="atLeast" w:line="32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Footnote"/>
        <w:rPr>
          <w:b/>
          <w:b/>
        </w:rPr>
      </w:pPr>
      <w:r>
        <w:rPr>
          <w:b/>
        </w:rPr>
        <w:t>I/II. Ha a használat törlését a használatba adó kérelmezi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b/>
          <w:sz w:val="20"/>
          <w:szCs w:val="20"/>
          <w:lang w:eastAsia="hu-HU"/>
        </w:rPr>
        <w:t>1. Természetes személy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/>
      </w:pPr>
      <w:r>
        <w:rPr>
          <w:sz w:val="20"/>
          <w:szCs w:val="20"/>
          <w:lang w:eastAsia="hu-HU"/>
        </w:rPr>
        <w:t>Születési családi- és utónév:……………………………………………………………...……………...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b/>
          <w:sz w:val="20"/>
          <w:szCs w:val="20"/>
          <w:lang w:eastAsia="hu-HU"/>
        </w:rPr>
        <w:t>2. Gazdálkodó szervezet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Gazdálkodó szervezet megnevezése:...………………………………………………………………...……….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…...…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.…………..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Képviseletében eljáró személy:………...……………………………………………………………………..……</w:t>
      </w:r>
    </w:p>
    <w:p>
      <w:pPr>
        <w:pStyle w:val="Normal"/>
        <w:spacing w:lineRule="atLeast" w:line="360"/>
        <w:ind w:firstLine="709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lineRule="atLeast" w:line="360"/>
        <w:ind w:hanging="0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Lakcíme:……………………………………………………………………………………...………..….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right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right"/>
        <w:rPr/>
      </w:pP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II.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center"/>
        <w:rPr/>
      </w:pPr>
      <w:r>
        <w:rPr>
          <w:b/>
          <w:sz w:val="20"/>
          <w:szCs w:val="20"/>
          <w:lang w:eastAsia="hu-HU"/>
        </w:rPr>
        <w:t>A NYILVÁNTARTÁSBÓL VALÓ TÖRLÉS IRÁNTI KÉRELEM OKA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5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nyilvántartásból való törlés iránti kérelem 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A bejegyzett használat időtartama lejá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használati szerződés a felek közös megegyezése alapján szűnt meg.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hu-HU"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használati szerződés felmondás alapján szűnt meg.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hu-HU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A földhasználó elhalálozot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/jogutód nélkül megszű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használat saját tulajdon (ide értve a tulajdonosi joggyakorlást is), haszonélvezet, illetve vagyonkezelés jogcímen került bejegyzésre, és a bejegyzett földhasználónak a tulajdonjoga, a haszonélvezeti joga, illetve a vagyonkezelői joga az ingatlan-nyilvántartás szerint megszű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A MEGSZŰNT HASZNÁLATTAL ÉRINTETT FÖLDTERÜLETRE VONATKOZÓ ADATOK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9"/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Helyrajzi száma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Ha a használt földrészlet az ingatlan-nyilvántartás szerint alrészletekre bontott, és a használat megszűnése kizárólag alrészletet érint, a megszűnt használattal érintett alrészlet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2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845"/>
        <w:gridCol w:w="998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113" w:hRule="atLeast"/>
        </w:trPr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8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</w:t>
              <w:br/>
              <w:t xml:space="preserve">a kérelmező 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rmészetes személy/gazdálkodó szervezet képviselőjének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láírása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sz w:val="20"/>
          <w:szCs w:val="20"/>
          <w:lang w:eastAsia="hu-HU"/>
        </w:rPr>
        <w:t>IV. A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sz w:val="20"/>
          <w:szCs w:val="20"/>
          <w:lang w:eastAsia="hu-HU"/>
        </w:rPr>
        <w:t>IV/1. TERMÉSZETES SZEMÉLY FÖLDHASZNÁLÓ/HASZNÁLATBA ADÓ NYILATKOZATAI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törlési adatlapon feltüntetett </w:t>
      </w:r>
      <w:r>
        <w:rPr>
          <w:sz w:val="20"/>
          <w:szCs w:val="20"/>
        </w:rPr>
        <w:t>adataim a valóságnak megfeleln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/2. GAZDÁLKODÓ SZERVEZET FÖLDHASZNÁLÓ/HASZNÁLATBA ADÓ NYILATKOZATAI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 xml:space="preserve">...…(gazdálkodó szervezet megnevezése) képviseletében ………………………………(név) nyilatkozom, hogy a törlési adatlapon feltüntetett, a gazdálkodó szervezetre vonatkozó adatok és az én adataim </w:t>
      </w:r>
      <w:r>
        <w:rPr>
          <w:sz w:val="20"/>
          <w:szCs w:val="20"/>
        </w:rPr>
        <w:t>a valóságnak megfeleln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Cég esetéb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bCs/>
          <w:sz w:val="20"/>
        </w:rPr>
        <w:t>………………………………</w:t>
      </w:r>
      <w:r>
        <w:rPr>
          <w:bCs/>
          <w:sz w:val="20"/>
        </w:rPr>
        <w:t>.............................................. (földhasználó gazdálkodó szervezet megnevezése) cég képviseletében……………….………………….(név) nyilatkozom, hogy az aláírási címpéldányomat/ aláírás mintámat a cégbírósághoz benyújtottam és azt a cégnyilvántartás tartalmazza/nem tartalmazza*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Cs/>
          <w:sz w:val="20"/>
        </w:rPr>
      </w:pPr>
      <w:r>
        <w:rPr>
          <w:bCs/>
          <w:sz w:val="20"/>
        </w:rPr>
        <w:t xml:space="preserve">* </w:t>
      </w:r>
      <w:r>
        <w:rPr>
          <w:bCs/>
          <w:i/>
          <w:sz w:val="20"/>
        </w:rPr>
        <w:t>A megfelelő válasz aláhúzandó.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Korábban benyújtott okiratban rögzített adatok változatlanságáró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 xml:space="preserve">...…(gazdálkodó szervezet megnevezése) képviseletében ………………………………(név) nyilatkozom, hogy a földhasználati nyilvántartás részletes szabályairól szóló 356/2007. (XII. 23.) Korm. rendelet 6. § (3) bekezdés szerinti okiratok az ingatlanügyi hatósághoz </w:t>
      </w:r>
      <w:r>
        <w:rPr>
          <w:sz w:val="20"/>
          <w:szCs w:val="20"/>
          <w:lang w:eastAsia="hu-HU"/>
        </w:rPr>
        <w:t xml:space="preserve">már a(z) </w:t>
      </w:r>
      <w:r>
        <w:rPr>
          <w:sz w:val="20"/>
        </w:rPr>
        <w:t>………………………..iktatószámú</w:t>
      </w:r>
      <w:r>
        <w:rPr>
          <w:sz w:val="20"/>
          <w:szCs w:val="20"/>
          <w:lang w:eastAsia="hu-HU"/>
        </w:rPr>
        <w:t xml:space="preserve"> ügyben benyújtásra került(</w:t>
      </w:r>
      <w:r>
        <w:rPr>
          <w:sz w:val="20"/>
        </w:rPr>
        <w:t>ek), illetve az ingatlanügyi hatóság azokat már korábban beszerezte, és ezen okiratokban szereplő adatok jelen bejelentés benyújtásának időpontjáig nem változtak me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Kelt…………………………., 20…….. év………hó……..nap.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Cs/>
          <w:sz w:val="20"/>
        </w:rPr>
      </w:pPr>
      <w:r>
        <w:rPr>
          <w:bCs/>
          <w:sz w:val="20"/>
        </w:rPr>
        <w:t xml:space="preserve">* </w:t>
      </w:r>
      <w:r>
        <w:rPr>
          <w:bCs/>
          <w:i/>
          <w:sz w:val="20"/>
        </w:rPr>
        <w:t>A megfelelő válasz aláhúzandó.</w:t>
      </w:r>
    </w:p>
    <w:p>
      <w:pPr>
        <w:pStyle w:val="Normal"/>
        <w:suppressAutoHyphens w:val="false"/>
        <w:autoSpaceDE w:val="false"/>
        <w:spacing w:before="24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autoSpaceDE w:val="false"/>
        <w:spacing w:before="240" w:after="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A kormányhivatal tölti ki!</w:t>
      </w:r>
    </w:p>
    <w:p>
      <w:pPr>
        <w:pStyle w:val="Normal"/>
        <w:suppressAutoHyphens w:val="false"/>
        <w:autoSpaceDE w:val="false"/>
        <w:spacing w:before="24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öldhasználat nyilvántartásból való törlése megtörtént.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>Kelt........................................, 20...........év ....….hó ….... nap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 xml:space="preserve">ügyintéző aláírása (bélyegzőlenyomat) </w:t>
            </w:r>
          </w:p>
        </w:tc>
      </w:tr>
    </w:tbl>
    <w:p>
      <w:pPr>
        <w:pStyle w:val="Normal"/>
        <w:autoSpaceDE w:val="false"/>
        <w:spacing w:before="120" w:after="120"/>
        <w:ind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6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 számot a mező- és erdőgazdasági földek forgalmáról szóló 2013. évi CXXII. törvénnyel összefüggő egyes rendelkezésekről és átmeneti szabályokról szóló 2013. évi CCXII. törvény (Fétv.) 2/A. §-a alapján a polgárok személyi adatainak és lakcímének nyilvántartásáról szóló 1992. évi LXVI. törvény hatálya alá nem tartozó természetes személy esetében kell kitölteni, feltéve, hogy a Fétv. 2/A. § (7) bekezdésben meghatározottak szerint a belső egyedi azonosító számáról tájékoztatást kapott.</w:t>
      </w:r>
    </w:p>
  </w:footnote>
  <w:footnote w:id="3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 számot a Fétv. 2/B. §-a alapján a statisztikai azonosítóval, cégjegyzékszámmal nem rendelkező tagállami vagy külföldi székhelyű gazdálkodó szervezet esetében kell kitölteni, feltéve, hogy a Fétv. 2/B. § és a 2/A. § (7) bekezdésben meghatározottak szerint a belső egyedi azonosító számáról tájékoztatást kapott.</w:t>
      </w:r>
    </w:p>
  </w:footnote>
  <w:footnote w:id="4">
    <w:p>
      <w:pPr>
        <w:pStyle w:val="Normal"/>
        <w:suppressAutoHyphens w:val="false"/>
        <w:autoSpaceDE w:val="false"/>
        <w:ind w:hanging="0"/>
        <w:rPr>
          <w:sz w:val="18"/>
          <w:szCs w:val="18"/>
          <w:lang w:eastAsia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hu-HU"/>
        </w:rPr>
        <w:t>Nem kell kitölteni, ha a földhasználó azonos az ingatlan-nyilvántartásba bejegyzett tulajdonossal (ide értve a tulajdonosi joggyakorló szervezetet), a haszonélvezővel, vagy vagyonkezelővel.</w:t>
      </w:r>
    </w:p>
    <w:p>
      <w:pPr>
        <w:pStyle w:val="Footnot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megfelelő választ X-el kell bejelöl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tolni kell a földhasználati szerződést megszüntető szerződés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tolni kell a felmondást tartalmazó és az az azt elfogadó nyilatkozatot; vagy jogerős bírói ítéle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téve, hogy az örökösök a Ptk.-ban meghatározott felmondási jogukat az ott meghatározott határidőben gyakorolják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több földrészletet érintően szűnt meg a földhasználat, úgy egy földrészlet adatait ezen a nyomtatványon, a többi földrészlet adatait az 1. számú pótlapon kell kitölte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9:00Z</dcterms:created>
  <dc:creator>ForgacsM</dc:creator>
  <dc:description/>
  <dc:language>en-US</dc:language>
  <cp:lastModifiedBy>AM</cp:lastModifiedBy>
  <cp:lastPrinted>2009-12-22T13:30:00Z</cp:lastPrinted>
  <dcterms:modified xsi:type="dcterms:W3CDTF">2023-06-09T08:29:00Z</dcterms:modified>
  <cp:revision>2</cp:revision>
  <dc:subject/>
  <dc:title>Földhivatal neve:</dc:title>
</cp:coreProperties>
</file>