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>Kormány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102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hu-HU"/>
        </w:rPr>
        <w:t xml:space="preserve">MEZŐGAZDASÁGI TERMELŐSZERVEZETKÉNT / ÚJONNAN ALAPÍTOTT MEZŐGAZDASÁGI TERMELŐSZERVEZETKÉNT VALÓ NYILVÁNTARTÁSBA VÉTEL IRÁNTI KÉRELEM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I. A kérelmező gazdálkodó szervezetre vonatkozó adatok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: ………………………………………………………………………………………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</w:rPr>
        <w:t>Statisztikai azonosító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lang w:eastAsia="hu-HU"/>
        </w:rPr>
        <w:t>: 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60"/>
        <w:ind w:left="567" w:hanging="567"/>
        <w:jc w:val="left"/>
        <w:rPr/>
      </w:pPr>
      <w:r>
        <w:rPr>
          <w:sz w:val="20"/>
          <w:szCs w:val="20"/>
        </w:rPr>
        <w:t>Cég esetében a cégjegyzékszám /Belső egyedi azonosító szám</w:t>
      </w:r>
      <w:r>
        <w:rPr>
          <w:sz w:val="20"/>
          <w:szCs w:val="20"/>
          <w:lang w:eastAsia="hu-HU"/>
        </w:rPr>
        <w:t>: ……………………………………………………………………………………………….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1</w:t>
      </w:r>
      <w:r>
        <w:rPr>
          <w:sz w:val="20"/>
          <w:szCs w:val="20"/>
          <w:lang w:eastAsia="hu-HU"/>
        </w:rPr>
        <w:t xml:space="preserve">     Székhely: ………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2</w:t>
      </w:r>
      <w:r>
        <w:rPr>
          <w:sz w:val="20"/>
          <w:szCs w:val="20"/>
          <w:lang w:eastAsia="hu-HU"/>
        </w:rPr>
        <w:t xml:space="preserve">     Telephely: ……………………………………………………………………………………………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</w:t>
      </w:r>
      <w:r>
        <w:rPr>
          <w:sz w:val="20"/>
          <w:szCs w:val="20"/>
          <w:lang w:eastAsia="hu-HU"/>
        </w:rPr>
        <w:t xml:space="preserve">       Újonnan alapított termelőszervezet esetén ennek megjelölése: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6.</w:t>
      </w:r>
      <w:r>
        <w:rPr>
          <w:sz w:val="20"/>
          <w:szCs w:val="20"/>
          <w:lang w:eastAsia="hu-HU"/>
        </w:rPr>
        <w:t xml:space="preserve">       Nemzeti park igazgatóság esetén ennek megjelölése: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7.</w:t>
      </w:r>
      <w:r>
        <w:rPr>
          <w:sz w:val="20"/>
          <w:szCs w:val="20"/>
          <w:lang w:eastAsia="hu-HU"/>
        </w:rPr>
        <w:t xml:space="preserve">       Erdőgazdálkodásra jogosult erdészeti szakirányító vállalkozás esetén ennek megjelölése: </w:t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iCs/>
          <w:sz w:val="20"/>
          <w:szCs w:val="20"/>
        </w:rPr>
        <w:t xml:space="preserve">II. A </w:t>
      </w:r>
      <w:r>
        <w:rPr>
          <w:b/>
          <w:sz w:val="20"/>
          <w:szCs w:val="20"/>
        </w:rPr>
        <w:t>vezető tisztségviselőre vagy cégvezetőre vonatkozó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/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360"/>
        <w:ind w:left="720" w:hanging="720"/>
        <w:rPr/>
      </w:pPr>
      <w:r>
        <w:rPr>
          <w:sz w:val="20"/>
          <w:szCs w:val="20"/>
          <w:lang w:eastAsia="hu-HU"/>
        </w:rPr>
        <w:t>Személyi azonosító (személyi szám)</w:t>
      </w:r>
      <w:r>
        <w:rPr>
          <w:sz w:val="20"/>
          <w:szCs w:val="20"/>
        </w:rPr>
        <w:t xml:space="preserve"> /Belső egyedi azonosító szám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eastAsia="hu-HU"/>
        </w:rPr>
        <w:t>: 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567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: …………………………………………………………………………..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/>
        <w:ind w:left="567" w:hanging="567"/>
        <w:rPr/>
      </w:pPr>
      <w:r>
        <w:rPr>
          <w:sz w:val="20"/>
          <w:szCs w:val="20"/>
          <w:lang w:eastAsia="hu-HU"/>
        </w:rPr>
        <w:t>Lakóhely: …………………………………………………………………………………………………</w:t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Mezőgazdasági termelőszervezet esetén n</w:t>
      </w:r>
      <w:r>
        <w:rPr>
          <w:b/>
          <w:sz w:val="20"/>
          <w:szCs w:val="20"/>
        </w:rPr>
        <w:t>yilatkozat arról, hogy a szervezet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  <w:lang w:eastAsia="hu-HU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főtevékenysége olyan </w:t>
      </w:r>
      <w:r>
        <w:rPr>
          <w:sz w:val="20"/>
          <w:szCs w:val="20"/>
          <w:lang w:eastAsia="hu-HU"/>
        </w:rPr>
        <w:t>mező-, erdőgazdasági tevékenység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4"/>
      </w:r>
      <w:r>
        <w:rPr>
          <w:sz w:val="20"/>
          <w:szCs w:val="20"/>
          <w:lang w:eastAsia="hu-HU"/>
        </w:rPr>
        <w:t>, illetve kiegészítő tevékenység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 xml:space="preserve">, melyet a kérelem benyújtását megelőzően legalább 3 éve folyamatosan folytat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és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az éves értékesítése nettó árbevételének több mint a fele igazoltan a mező-, erdőgazdasági tevékenységből, illetve a kiegészítő tevékenységből származott.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incstrkz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iCs/>
          <w:sz w:val="20"/>
          <w:szCs w:val="20"/>
        </w:rPr>
        <w:t>IV</w:t>
      </w:r>
      <w:r>
        <w:rPr>
          <w:iCs/>
          <w:sz w:val="20"/>
          <w:szCs w:val="20"/>
        </w:rPr>
        <w:t xml:space="preserve">. </w:t>
      </w:r>
      <w:r>
        <w:rPr>
          <w:b/>
          <w:iCs/>
          <w:sz w:val="20"/>
          <w:szCs w:val="20"/>
        </w:rPr>
        <w:t>Újonnan alapított termelőszervezet esetén n</w:t>
      </w:r>
      <w:r>
        <w:rPr>
          <w:b/>
          <w:sz w:val="20"/>
          <w:szCs w:val="20"/>
        </w:rPr>
        <w:t>yilatkozat arról, hogy a szervezet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sz w:val="20"/>
          <w:szCs w:val="20"/>
          <w:lang w:eastAsia="hu-HU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főtevékenysége </w:t>
      </w:r>
      <w:r>
        <w:rPr>
          <w:sz w:val="20"/>
          <w:szCs w:val="20"/>
          <w:lang w:eastAsia="hu-HU"/>
        </w:rPr>
        <w:t>mező-, erdőgazdasági tevékenység, illetve kiegészítő tevékenység</w:t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i/>
          <w:i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és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</w:t>
      </w:r>
      <w:r>
        <w:rPr>
          <w:sz w:val="20"/>
          <w:szCs w:val="20"/>
        </w:rPr>
        <w:t>nem rendelkezik az Európai Unió tagállamában, az Európai Gazdasági Térségről szóló megállapodásban részes államban, valamint a nemzetközi szerződés alapján velük egy tekintet alá eső államban fekvő föld felett használati joggal</w:t>
      </w:r>
      <w:r>
        <w:rPr>
          <w:sz w:val="20"/>
          <w:szCs w:val="20"/>
          <w:lang w:eastAsia="hu-HU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és</w:t>
      </w:r>
    </w:p>
    <w:p>
      <w:pPr>
        <w:pStyle w:val="Normal"/>
        <w:suppressAutoHyphens w:val="false"/>
        <w:autoSpaceDE w:val="false"/>
        <w:spacing w:lineRule="atLeast" w:line="360"/>
        <w:ind w:left="567"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</w:t>
      </w:r>
      <w:r>
        <w:rPr>
          <w:sz w:val="20"/>
          <w:szCs w:val="20"/>
        </w:rPr>
        <w:t xml:space="preserve"> nem különválással, kiválással, szervezeti formaváltással, egyéb jogutódlás folytán </w:t>
        <w:br/>
      </w:r>
      <w:r>
        <w:rPr>
          <w:sz w:val="20"/>
          <w:szCs w:val="20"/>
          <w:lang w:eastAsia="hu-HU"/>
        </w:rPr>
        <w:t>keletkezett.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iCs/>
          <w:sz w:val="20"/>
          <w:szCs w:val="20"/>
        </w:rPr>
        <w:t xml:space="preserve">V. </w:t>
      </w:r>
      <w:r>
        <w:rPr>
          <w:iCs/>
          <w:sz w:val="20"/>
          <w:szCs w:val="20"/>
        </w:rPr>
        <w:t xml:space="preserve">Mezőgazdasági vagy erdészeti szakirányú képzettség </w:t>
      </w:r>
      <w:r>
        <w:rPr>
          <w:sz w:val="20"/>
          <w:szCs w:val="20"/>
        </w:rPr>
        <w:t>hiányában nyilatkozat arról, hogy a szervezet vezető tisztségviselője vagy cégvezetője a kérelem benyújtását megelőzően igazoltan le</w:t>
      </w:r>
      <w:r>
        <w:rPr>
          <w:sz w:val="20"/>
          <w:szCs w:val="20"/>
          <w:lang w:eastAsia="hu-HU"/>
        </w:rPr>
        <w:t>galább 3 éves üzemi gyakorlattal rendelkezik.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6"/>
      </w:r>
      <w:r>
        <w:rPr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VI. A mezőgazdasági üzemközpontnak minősülő gazdasági-, lakó-, vagy irodaépülettel beépített ingatlan, vagy tanya (a továbbiakban: ingatlan) ad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</w:t>
      </w:r>
      <w:r>
        <w:rPr>
          <w:sz w:val="20"/>
          <w:szCs w:val="20"/>
          <w:lang w:eastAsia="hu-HU"/>
        </w:rPr>
        <w:t xml:space="preserve"> Nyilatkozat arról, hogy a mezőgazdasági üzemközpontnak minősülő ingatlan azonos a gazdálkodó szervezet székhelyével/telephelyével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igen   /  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 n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</w:t>
      </w:r>
      <w:r>
        <w:rPr>
          <w:sz w:val="20"/>
          <w:szCs w:val="20"/>
          <w:lang w:eastAsia="hu-HU"/>
        </w:rPr>
        <w:t xml:space="preserve"> A mezőgazdasági üzemközpont adatai: </w:t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701"/>
        <w:gridCol w:w="382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kvése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(alap/alátörés)</w:t>
            </w:r>
          </w:p>
        </w:tc>
      </w:tr>
      <w:tr>
        <w:trPr>
          <w:trHeight w:val="51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3.</w:t>
      </w:r>
      <w:r>
        <w:rPr/>
        <w:t xml:space="preserve"> A mezőgazdasági üzemközpontnak minősülő ingatlanon fennálló jogosultság:</w:t>
      </w:r>
    </w:p>
    <w:tbl>
      <w:tblPr>
        <w:tblW w:w="62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36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Jogosultsá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Tulajdonjog (ide értve a közös tulajdont 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Haszonélvezet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Vagyonkezelői j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asználati jog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hu-HU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hu-HU"/>
              </w:rPr>
              <w:t></w:t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VII. </w:t>
      </w:r>
      <w:r>
        <w:rPr>
          <w:sz w:val="20"/>
          <w:szCs w:val="20"/>
          <w:lang w:eastAsia="hu-HU"/>
        </w:rPr>
        <w:t xml:space="preserve">Újonnan alapított mezőgazdasági termelőszervezet esetén mezőgazdasági üzemközpont hiányában nyilatkozat arról, hogy földhasználati jogosultság megszerzésétől számított egy éven belül mezőgazdasági üzemközpontot létesít, és annak a VI/2. és VI/3. pont szerinti adatait bejelenti. 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Kelt: …………………….20…. év ………..hó …..nap </w:t>
      </w:r>
    </w:p>
    <w:p>
      <w:pPr>
        <w:pStyle w:val="Normal"/>
        <w:suppressAutoHyphens w:val="false"/>
        <w:autoSpaceDE w:val="false"/>
        <w:ind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 xml:space="preserve">………………………………………….. </w:t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/>
      </w:pPr>
      <w:r>
        <w:rPr>
          <w:sz w:val="20"/>
          <w:szCs w:val="20"/>
          <w:lang w:eastAsia="hu-HU"/>
        </w:rPr>
        <w:tab/>
        <w:t xml:space="preserve">a kérelmező gazdálkodó szervezet </w:t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/>
      </w:pPr>
      <w:r>
        <w:rPr>
          <w:sz w:val="20"/>
          <w:szCs w:val="20"/>
          <w:lang w:eastAsia="hu-HU"/>
        </w:rPr>
        <w:tab/>
        <w:t xml:space="preserve">aláírása </w:t>
      </w:r>
    </w:p>
    <w:p>
      <w:pPr>
        <w:pStyle w:val="Normal"/>
        <w:tabs>
          <w:tab w:val="clear" w:pos="708"/>
          <w:tab w:val="center" w:pos="6237" w:leader="none"/>
        </w:tabs>
        <w:suppressAutoHyphens w:val="false"/>
        <w:autoSpaceDE w:val="false"/>
        <w:ind w:left="56" w:right="5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960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belső egyedi azonosító számot a mező- és erdőgazdasági földek forgalmáról szóló 2013. évi CXXII. törvénnyel összefüggő egyes rendelkezésekről és átmeneti szabályokról szóló 2013. évi CCXII. törvény (Fétv.) 2/B. §-a alapján a statisztikai azonosítóval, cégjegyzékszámmal nem rendelkező tagállami vagy külföldi székhelyű gazdálkodó szervezet esetében kell kitölteni, feltéve, hogy a Fétv. 2/B. § és a 2/A. § (7) bekezdésben meghatározottak szerint a belső egyedi azonosító számáról tájékoztatást kapott.</w:t>
      </w:r>
    </w:p>
  </w:footnote>
  <w:footnote w:id="3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belső egyedi azonosító számot a Fétv. 2/A. §-a alapján a polgárok személyi adatainak és lakcímének nyilvántartásáról szóló 1992. évi LXVI. törvény hatálya alá nem tartozó természetes személy esetében kell kitölteni, feltéve, hogy a Fétv. 2/A. § (7) bekezdésben meghatározottak szerint a belső egyedi azonosító számáról tájékoztatást kapott.</w:t>
      </w:r>
    </w:p>
  </w:footnote>
  <w:footnote w:id="4">
    <w:p>
      <w:pPr>
        <w:pStyle w:val="Normal"/>
        <w:suppressAutoHyphens w:val="false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iCs/>
          <w:sz w:val="16"/>
          <w:szCs w:val="16"/>
          <w:lang w:eastAsia="hu-HU"/>
        </w:rPr>
        <w:t>ező-, erdőgazdasági tevékenység:</w:t>
      </w:r>
      <w:r>
        <w:rPr>
          <w:sz w:val="16"/>
          <w:szCs w:val="16"/>
          <w:lang w:eastAsia="hu-HU"/>
        </w:rPr>
        <w:t xml:space="preserve"> növénytermesztés, kertészet, állattartás, állattenyésztés, halgazdálkodás, szaporítóanyag-termesztés, vadgazdálkodás, erdőgazdálkodás, valamint a 14. pont szerinti kiegészítő tevékenységgel vegyesen végzett gazdálkodás, ha a kiegészítő tevékenységből származó bevétel nem haladja meg a más mező- és erdőgazdasági tevékenységből származó bevételt;</w:t>
      </w:r>
    </w:p>
  </w:footnote>
  <w:footnote w:id="5">
    <w:p>
      <w:pPr>
        <w:pStyle w:val="Normal"/>
        <w:suppressAutoHyphens w:val="false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</w:t>
      </w:r>
      <w:r>
        <w:rPr>
          <w:iCs/>
          <w:sz w:val="16"/>
          <w:szCs w:val="16"/>
          <w:lang w:eastAsia="hu-HU"/>
        </w:rPr>
        <w:t>iegészítő tevékenység:</w:t>
      </w:r>
      <w:r>
        <w:rPr>
          <w:sz w:val="16"/>
          <w:szCs w:val="16"/>
          <w:lang w:eastAsia="hu-HU"/>
        </w:rPr>
        <w:t xml:space="preserve"> falusi és agroturizmus, kézművesipari tevékenység, fűrészáru-feldolgozás, takarmány-előállítás, mezőgazdasági termékből élelmiszer előállítása, dohányfeldolgozás, bioüzemanyag-előállítás a mező-, erdőgazdasági tevékenység során keletkezett melléktermékek, növényi és állati eredetű hulladék hasznosítása, nem élelmiszercélú feldolgozása, valamint az ezekből a termékekből keletkezett termékek közvetlen termelői értékesítése, mező- és erdőgazdasági szolgáltatás, valamint a mezőgazdasági üzemhez tartozó termelési tényezők hasznosítása, értékesítése;</w:t>
      </w:r>
    </w:p>
  </w:footnote>
  <w:footnote w:id="6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üzemi gyakorlat alatt – a mező- és erdőgazdasági földek forgalmáról szóló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2013. évi CXXII. törvény</w:t>
      </w:r>
      <w:r>
        <w:rPr>
          <w:sz w:val="16"/>
          <w:szCs w:val="16"/>
        </w:rPr>
        <w:t xml:space="preserve"> (Földforgalmi tv.) 1. § (2) bekezdésében foglalt külön törvény hatálybalépéséig – a gazdálkodó szervezet főtevékenységeként meghatározott, és a Földforgalmi tv. 5. § 14., illetve 18. pontjának megfelelő mező-, erdőgazdasági tevékenységet, illetve kiegészítő tevékenységet kell érteni.</w:t>
      </w:r>
    </w:p>
  </w:footnote>
  <w:footnote w:id="7">
    <w:p>
      <w:pPr>
        <w:pStyle w:val="Normal"/>
        <w:autoSpaceDE w:val="false"/>
        <w:spacing w:before="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 xml:space="preserve">Ha a kérelemben megjelölt mezőgazdasági üzemközpont felett a kérelmező használati joggal rendelkezik, a kérelemben igazolni kell a használati jog meglétét. Ezen igazolást nem kell megtenni abban az esetben, ha a szervezet a kérelemben azt jelöli meg, hogy a mezőgazdasági üzemközpontja azonos a székhelyével vagy telephelyével. </w:t>
      </w:r>
      <w:r>
        <w:rPr>
          <w:sz w:val="16"/>
          <w:szCs w:val="16"/>
        </w:rPr>
        <w:t>Ha a nyilvántartásba vétel iránti kérelemben megjelölt mezőgazdasági üzemközpont a Földforgalmi tv.-ben meghatározott tanyának minősülő földrészlet, és a használati jogosultság nem kizárólag a tanya lakó-, és gazdasági épület használatának - a földtől elválasztott - önálló átengedésére, hanem a tanya egészére terjed ki, a földhasználati jogosultság fennállását a mezőgazdasági igazgatási szerv a földhasználati nyilvántartásból ellenőrzi</w:t>
      </w:r>
      <w:r>
        <w:rPr>
          <w:rFonts w:eastAsia="Calibri"/>
          <w:sz w:val="16"/>
          <w:szCs w:val="16"/>
          <w:lang w:eastAsia="en-US"/>
        </w:rPr>
        <w:t xml:space="preserve">. </w:t>
      </w:r>
    </w:p>
    <w:p>
      <w:pPr>
        <w:pStyle w:val="Normal"/>
        <w:autoSpaceDE w:val="false"/>
        <w:spacing w:before="0" w:after="20"/>
        <w:ind w:hanging="0"/>
        <w:rPr/>
      </w:pPr>
      <w:r>
        <w:rPr>
          <w:rFonts w:eastAsia="Calibri"/>
          <w:sz w:val="16"/>
          <w:szCs w:val="16"/>
          <w:lang w:eastAsia="en-US"/>
        </w:rPr>
        <w:t xml:space="preserve">Tanya: </w:t>
      </w:r>
      <w:r>
        <w:rPr>
          <w:sz w:val="16"/>
          <w:szCs w:val="16"/>
          <w:lang w:eastAsia="hu-HU"/>
        </w:rPr>
        <w:t>a település külterületén fekvő, legfeljebb 1 hektár nagyságú olyan földrészlet, amelyhez a föld mellett növénytermesztés és állattenyésztés, továbbá az ezekkel kapcsolatos termékfeldolgozás és terméktárolás célját szolgáló lakó- és gazdasági épület, illetve ilyen épületcsoport is tartozik, vagy az olyan földrészlet, amely az ingatlan-nyilvántartásban tanyaként szerep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ind w:hanging="0"/>
      <w:jc w:val="left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8:00Z</dcterms:created>
  <dc:creator>ForgacsM</dc:creator>
  <dc:description/>
  <cp:keywords/>
  <dc:language>en-US</dc:language>
  <cp:lastModifiedBy>Fábián Józsefné</cp:lastModifiedBy>
  <cp:lastPrinted>2018-06-28T13:39:00Z</cp:lastPrinted>
  <dcterms:modified xsi:type="dcterms:W3CDTF">2024-04-23T11:58:00Z</dcterms:modified>
  <cp:revision>2</cp:revision>
  <dc:subject/>
  <dc:title>Földhivatal neve:</dc:title>
</cp:coreProperties>
</file>