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 xml:space="preserve">2. számú Pótlap </w:t>
      </w:r>
    </w:p>
    <w:p>
      <w:pPr>
        <w:pStyle w:val="Normal"/>
        <w:ind w:left="360" w:hanging="0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A földhasználati bejelentési adatlaphoz, illetve a FÖLDHASZNÁLATI LAP II. RÉSZÉBEN SZEREPLŐ ADATOK VÁLTOZÁS-BEJELENTÉSÉRE szolgáló adatlaphoz</w:t>
      </w:r>
    </w:p>
    <w:p>
      <w:pPr>
        <w:pStyle w:val="Normal"/>
        <w:jc w:val="center"/>
        <w:rPr/>
      </w:pPr>
      <w:r>
        <w:rPr>
          <w:i/>
          <w:caps/>
          <w:sz w:val="28"/>
          <w:szCs w:val="28"/>
        </w:rPr>
        <w:t>a használatba adó adatainak közlésére,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ha a földhasználati szerződés szerint a használatba adói oldalon több személy vagy szervezet áll</w:t>
      </w:r>
      <w:r>
        <w:rPr>
          <w:rStyle w:val="FootnoteCharacters"/>
          <w:rStyle w:val="FootnoteAnchor"/>
          <w:i/>
          <w:caps/>
          <w:sz w:val="28"/>
          <w:szCs w:val="28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A földhasználati szerződésben részes további használatba adó személy vagy szervezet adatai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1. A természetes személy használatba adó adatai:</w:t>
      </w:r>
    </w:p>
    <w:p>
      <w:pPr>
        <w:pStyle w:val="Normal"/>
        <w:suppressAutoHyphens w:val="false"/>
        <w:autoSpaceDE w:val="false"/>
        <w:ind w:left="360" w:right="56" w:hanging="0"/>
        <w:rPr/>
      </w:pPr>
      <w:r>
        <w:rPr>
          <w:b/>
          <w:bCs/>
          <w:iCs/>
          <w:sz w:val="20"/>
          <w:szCs w:val="20"/>
          <w:u w:val="single"/>
          <w:lang w:eastAsia="hu-HU"/>
        </w:rPr>
        <w:t>(A földhasználati lap II. részében szereplő adatok változás-bejelentésére szolgáló adatlap esetén  kizárólag a változással érintett adatok kitöltése szükséges!)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címmel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ab/>
        <w:t>Okmány adatai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eastAsia="hu-HU"/>
        </w:rPr>
        <w:t>: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2. A gazdálkodó szervezet használatba adó adatai:</w:t>
      </w:r>
    </w:p>
    <w:p>
      <w:pPr>
        <w:pStyle w:val="Normal"/>
        <w:suppressAutoHyphens w:val="false"/>
        <w:autoSpaceDE w:val="false"/>
        <w:ind w:left="360" w:right="56" w:hanging="0"/>
        <w:rPr/>
      </w:pPr>
      <w:r>
        <w:rPr>
          <w:b/>
          <w:bCs/>
          <w:iCs/>
          <w:sz w:val="20"/>
          <w:szCs w:val="20"/>
          <w:u w:val="single"/>
          <w:lang w:eastAsia="hu-HU"/>
        </w:rPr>
        <w:t>(A földhasználati lap II. részében szereplő adatok változás-bejelentésére szolgáló adatlap esetén  kizárólag a változással érintett adatok kitöltése szükséges!)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>Teljes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>Rövid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Honosság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A nyilvántartó hatóság neve: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Nyilvántartási száma/cég esetében cégjegyzékszáma: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Adószám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</w:t>
        <w:tab/>
        <w:t>Statisztikai azonosítója: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</w:t>
        <w:tab/>
        <w:t>Székhelye (telephelye, fióktelepe):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</w:t>
        <w:tab/>
        <w:t>Telefonszáma: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0"/>
          <w:szCs w:val="20"/>
        </w:rPr>
        <w:t>j)</w:t>
        <w:tab/>
      </w: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székhely címév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Cégkapu: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Hivatali kapu: 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Nyilatkozom arról, hogy a pótlapon szereplő adatok valósa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3.  A földhasználati szerződésben részes további használatba adó személy vagy szervezet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1. A természetes személy használatba adó adatai:</w:t>
      </w:r>
    </w:p>
    <w:p>
      <w:pPr>
        <w:pStyle w:val="Normal"/>
        <w:suppressAutoHyphens w:val="false"/>
        <w:autoSpaceDE w:val="false"/>
        <w:ind w:left="360" w:right="56" w:hanging="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  <w:t>(A földhasználati lap II. részében szereplő adatok változás-bejelentésére szolgáló adatlap esetén  kizárólag a változással érintett adatok kitöltése szükséges!)</w:t>
      </w:r>
    </w:p>
    <w:p>
      <w:pPr>
        <w:pStyle w:val="Normal"/>
        <w:suppressAutoHyphens w:val="false"/>
        <w:autoSpaceDE w:val="false"/>
        <w:ind w:left="360" w:right="56" w:hanging="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címmel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ab/>
        <w:t>Okmány adatai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  <w:lang w:eastAsia="hu-HU"/>
        </w:rPr>
        <w:t>: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2. A gazdálkodó szervezet használatba adó adatai:</w:t>
      </w:r>
    </w:p>
    <w:p>
      <w:pPr>
        <w:pStyle w:val="Normal"/>
        <w:suppressAutoHyphens w:val="false"/>
        <w:autoSpaceDE w:val="false"/>
        <w:ind w:left="360" w:right="56" w:hanging="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  <w:t>(A földhasználati lap II. részében szereplő adatok változás-bejelentésére szolgáló adatlap esetén  kizárólag a változással érintett adatok kitöltése szükséges!)</w:t>
      </w:r>
    </w:p>
    <w:p>
      <w:pPr>
        <w:pStyle w:val="Normal"/>
        <w:suppressAutoHyphens w:val="false"/>
        <w:autoSpaceDE w:val="false"/>
        <w:ind w:left="360" w:right="56" w:hanging="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>Teljes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>Rövid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Honosság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A nyilvántartó hatóság neve: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Nyilvántartási száma/cég esetében cégjegyzékszáma: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Adószám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</w:t>
        <w:tab/>
        <w:t>Statisztikai azonosítója: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</w:t>
        <w:tab/>
        <w:t>Székhelye (telephelye, fióktelepe):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</w:t>
        <w:tab/>
        <w:t>Telefonszáma: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0"/>
          <w:szCs w:val="20"/>
        </w:rPr>
        <w:t>j)</w:t>
        <w:tab/>
      </w: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székhely címév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Cégkapu: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Hivatali kapu: 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Nyilatkozom arról, hogy a pótlapon szereplő adatok valósa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6521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jc w:val="left"/>
        <w:rPr/>
      </w:pPr>
      <w:r>
        <w:rPr>
          <w:sz w:val="20"/>
          <w:szCs w:val="20"/>
        </w:rPr>
        <w:tab/>
        <w:t>a kérelmet benyújtó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pótlap a földhasználati szerződésben részes több használatba adó adatainak közlésére szolgál, amely a földhasználati bejelentési vagy a földhasználati lap II. részében szereplő adatok változásának bejelentésére szolgáló adatlap elválaszthatatlan részét képezi. A szerződésben részes használatba adók számának megfelelően a pótlap 3-4. oldala – a megfelelő sorszámozással ellátva – sokszorosíthat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személy és lakcímnyilvántartásban nem szereplő természetes személy esetén kell megadni az igazoló okmányának típusát, sorszámát, a kiállító országot, a kiállító hatóság nevét és az okmány érvényességének idejé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személy és lakcímnyilvántartásban nem szereplő természetes személy esetén kell megadni az igazoló okmányának típusát, sorszámát, a kiállító országot, a kiállító hatóság nevét és az okmány érvényességének idejé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7:00Z</dcterms:created>
  <dc:creator>ForgacsM</dc:creator>
  <dc:description/>
  <cp:keywords/>
  <dc:language>en-US</dc:language>
  <cp:lastModifiedBy>Makó Viktória dr.</cp:lastModifiedBy>
  <cp:lastPrinted>2012-12-20T14:39:00Z</cp:lastPrinted>
  <dcterms:modified xsi:type="dcterms:W3CDTF">2025-02-18T10:47:00Z</dcterms:modified>
  <cp:revision>2</cp:revision>
  <dc:subject/>
  <dc:title>Földhivatal neve:</dc:title>
</cp:coreProperties>
</file>