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PARLAGFŰ ELLENI KÖZÉRDEKŰ VÉDEKEZÉSSEL KAPCSOLATOS HELYSZÍNI ELLENŐRZÉSRŐL FELVETT JEGYZŐKÖNYV ADATTARTALMA A 221/2008. (VIII. 30.) KORM. RENDELET ALAPJÁN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GYZŐKÖNYV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 Kormányhivata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 ügyszá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0"/>
          <w:szCs w:val="20"/>
        </w:rPr>
        <w:t xml:space="preserve">. Készült .............................(dátum)….......................................................................................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helyszín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0"/>
          <w:szCs w:val="20"/>
        </w:rPr>
        <w:t>. Az élelmiszerláncról és hatósági felügyeletéről szóló 2008. évi XLVI. törvény 17. § (4) bekezdésében foglalt kötelezettség helyszíni ellenőrzéséről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sz w:val="22"/>
          <w:szCs w:val="22"/>
        </w:rPr>
        <w:t>3</w:t>
      </w:r>
      <w:r>
        <w:rPr>
          <w:sz w:val="20"/>
          <w:szCs w:val="20"/>
        </w:rPr>
        <w:t>. A helyszíni ellenőrzésen jelen vannak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ormányhivatal részéről ingatlanügyi hatósági feladatkörben </w:t>
      </w:r>
      <w:bookmarkStart w:id="0" w:name="_GoBack"/>
      <w:bookmarkEnd w:id="0"/>
      <w:r>
        <w:rPr>
          <w:sz w:val="20"/>
          <w:szCs w:val="20"/>
        </w:rPr>
        <w:t>helyszíni ellenőrzést végző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Ügyintéző: ……………………………………………………(neve)……………………………………(beosztása)</w:t>
      </w:r>
    </w:p>
    <w:p>
      <w:pPr>
        <w:pStyle w:val="Normal"/>
        <w:autoSpaceDE w:val="false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98"/>
        <w:jc w:val="both"/>
        <w:rPr/>
      </w:pPr>
      <w:r>
        <w:rPr>
          <w:sz w:val="20"/>
          <w:szCs w:val="20"/>
        </w:rPr>
        <w:t>A jelen lévő személy: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Neve: 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e: ……………………………………………………………………………………………………………...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Egyéb elérhetősége*: ………………………………………………………………………………………………....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Eljárásjogi helyzete [pl. ügyfél (földhasználó, tulajdonos, bejelentő); az ügyfél képviselője]: ………………………………………………......................</w:t>
      </w:r>
    </w:p>
    <w:p>
      <w:pPr>
        <w:pStyle w:val="Normal"/>
        <w:autoSpaceDE w:val="false"/>
        <w:spacing w:before="240" w:after="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Az eljáró ügyintéző figyelmeztette a jelen lévő személyt a jogaira és a kötelezettségeire.</w:t>
      </w:r>
    </w:p>
    <w:p>
      <w:pPr>
        <w:pStyle w:val="Normal"/>
        <w:autoSpaceDE w:val="false"/>
        <w:spacing w:before="240" w:after="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 lévő személy a helyszíni ellenőrzés során az alábbi nyilatkozatot tette: </w:t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9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19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áírások)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2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</w:t>
              <w:br/>
              <w:t>a Kormányhivatal részérő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földhasználó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tulajdonos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bejelentő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más jelen lévő személ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 xml:space="preserve">képviselő </w:t>
            </w:r>
          </w:p>
        </w:tc>
      </w:tr>
    </w:tbl>
    <w:p>
      <w:pPr>
        <w:pStyle w:val="Normal"/>
        <w:autoSpaceDE w:val="false"/>
        <w:spacing w:before="240" w:after="0"/>
        <w:ind w:left="180" w:firstLine="24"/>
        <w:jc w:val="both"/>
        <w:rPr/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ha azt a Kormányhivatal tudomására hozta</w:t>
      </w:r>
      <w:r>
        <w:br w:type="page"/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0"/>
          <w:szCs w:val="20"/>
        </w:rPr>
        <w:t xml:space="preserve"> A helyszíni ellenőrzésre bejelentés alapján /saját kezdeményezésre (hivatalból) került sor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5.</w:t>
      </w:r>
      <w:r>
        <w:rPr>
          <w:iCs/>
          <w:sz w:val="20"/>
          <w:szCs w:val="20"/>
        </w:rPr>
        <w:t xml:space="preserve"> A helyszíni ellenőrzésre lezárt terület felnyitásával került sor: Igen / Nem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iCs/>
          <w:sz w:val="22"/>
          <w:szCs w:val="22"/>
        </w:rPr>
        <w:t>6.</w:t>
      </w:r>
      <w:r>
        <w:rPr>
          <w:iCs/>
          <w:sz w:val="20"/>
          <w:szCs w:val="20"/>
        </w:rPr>
        <w:t xml:space="preserve"> A Kormányhivatal a helyszíni ellenőrzés során megállapította, hogy az ellenőrzéssel érintett földterület földhasználója az élelmiszerláncról és hatósági felügyeletéről szóló 2008. évi XLVI. törvény 17. §-ának (4) bekezdésében foglalt kötelezettségének eleget tett/nem tett eleget, és a földterület parlagfűvel fertőzött/nem fertőzött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iCs/>
          <w:sz w:val="22"/>
          <w:szCs w:val="22"/>
        </w:rPr>
        <w:t>7.</w:t>
      </w:r>
      <w:r>
        <w:rPr>
          <w:iCs/>
          <w:sz w:val="20"/>
          <w:szCs w:val="20"/>
        </w:rPr>
        <w:t xml:space="preserve"> A parlagfű fenológiai állapota: csíranövény; száras-leveles, de még nem virágbimbós növény; újrasarjadó növény; virágbimbós állapot; virágzó növény; terméses növény; érett termésű növény; elszáradt kóró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8.</w:t>
      </w:r>
      <w:r>
        <w:rPr>
          <w:iCs/>
          <w:sz w:val="20"/>
          <w:szCs w:val="20"/>
        </w:rPr>
        <w:t xml:space="preserve"> A parlagfű növény hozzávetőleges átlagos magassága: .................. cm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9.</w:t>
      </w:r>
      <w:r>
        <w:rPr>
          <w:iCs/>
          <w:sz w:val="20"/>
          <w:szCs w:val="20"/>
        </w:rPr>
        <w:t xml:space="preserve"> Más allergén gyomnövény faja: 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10.</w:t>
      </w:r>
      <w:r>
        <w:rPr>
          <w:iCs/>
          <w:sz w:val="20"/>
          <w:szCs w:val="20"/>
        </w:rPr>
        <w:t xml:space="preserve"> A fertőzött terület főbb töréspontjainak koordinátái vagy a mérési fájl(ok) neve, illetve a helyrajzi szám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11.</w:t>
      </w:r>
      <w:r>
        <w:rPr>
          <w:iCs/>
          <w:sz w:val="20"/>
          <w:szCs w:val="20"/>
        </w:rPr>
        <w:t xml:space="preserve"> Az ellenőrzött terület jellemzőinek leírása: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) nem mezőgazdasági terület (művelés alól kivett)/mezőgazdasági terület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) ha mezőgazdasági terület: művelt/nem művelt (parlag) 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) ha művelt mezőgazdasági terület: kultúrnövénnyel fedett/tarló/kaszált/egyéb: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12.</w:t>
      </w:r>
      <w:r>
        <w:rPr>
          <w:iCs/>
          <w:sz w:val="20"/>
          <w:szCs w:val="20"/>
        </w:rPr>
        <w:t xml:space="preserve"> A közérdekű védekezés kultúrnövény károsodása nélkül elvégezhető/nem végezhető el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  <w:sz w:val="22"/>
          <w:szCs w:val="22"/>
        </w:rPr>
        <w:t>13.</w:t>
      </w:r>
      <w:r>
        <w:rPr>
          <w:iCs/>
          <w:sz w:val="20"/>
          <w:szCs w:val="20"/>
        </w:rPr>
        <w:t xml:space="preserve"> A kultúrnövény faj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láírások)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2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a Kormányhivatal részérő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földhasználó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tulajdonos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bejelentő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más jelen lévő személ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képviselő</w:t>
            </w:r>
          </w:p>
        </w:tc>
      </w:tr>
    </w:tbl>
    <w:p>
      <w:pPr>
        <w:pStyle w:val="Normal"/>
        <w:autoSpaceDE w:val="false"/>
        <w:spacing w:before="240" w:after="120"/>
        <w:ind w:left="180" w:firstLine="18"/>
        <w:jc w:val="both"/>
        <w:rPr/>
      </w:pPr>
      <w:r>
        <w:rPr>
          <w:b/>
          <w:sz w:val="22"/>
          <w:szCs w:val="22"/>
        </w:rPr>
        <w:t>14.</w:t>
      </w:r>
      <w:r>
        <w:rPr>
          <w:sz w:val="20"/>
          <w:szCs w:val="20"/>
        </w:rPr>
        <w:t xml:space="preserve"> A parlagfű felületi borítottságának és a kultúrnövény tőszámának megállapításához felvett egyes főbb töréspontok koordinátái, valamint ezen töréspontok környezetében kijelölt kvadrátok parlagfű borítottságának százalékos mértéke, illetve a leszámolt tőszám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4"/>
        <w:gridCol w:w="320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éspontok koordinátá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vadrátban becsült borítottság %-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zámolt tőszám (db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sz w:val="22"/>
          <w:szCs w:val="22"/>
        </w:rPr>
        <w:t>15</w:t>
      </w:r>
      <w:r>
        <w:rPr>
          <w:sz w:val="20"/>
          <w:szCs w:val="20"/>
        </w:rPr>
        <w:t>. A parlagfűvel való felületi borítottság: ...........................%.</w:t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b/>
          <w:sz w:val="22"/>
          <w:szCs w:val="22"/>
        </w:rPr>
        <w:t>16.</w:t>
      </w:r>
      <w:r>
        <w:rPr>
          <w:sz w:val="20"/>
          <w:szCs w:val="20"/>
        </w:rPr>
        <w:t xml:space="preserve"> A kultúrnövény tőszámának számított átlaga: ............... db.</w:t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b/>
          <w:sz w:val="22"/>
          <w:szCs w:val="22"/>
        </w:rPr>
        <w:t>17.</w:t>
      </w:r>
      <w:r>
        <w:rPr>
          <w:sz w:val="20"/>
          <w:szCs w:val="20"/>
        </w:rPr>
        <w:t xml:space="preserve"> A helyszíni ellenőrzésről készült képfelvétel darabszáma és azonosítója: ……………………………………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épfelvétel helyének koordinátái vagy a mérési fájl neve, illetve helyrajzi szám: 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éspontok koordinátá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kép azonosít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2"/>
          <w:szCs w:val="22"/>
        </w:rPr>
        <w:t>18.</w:t>
      </w:r>
      <w:r>
        <w:rPr>
          <w:sz w:val="20"/>
          <w:szCs w:val="20"/>
        </w:rPr>
        <w:t xml:space="preserve"> A jegyzőkönyv mellékleteinek megnevezés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sz w:val="22"/>
          <w:szCs w:val="22"/>
        </w:rPr>
        <w:t>19</w:t>
      </w:r>
      <w:r>
        <w:rPr>
          <w:sz w:val="20"/>
          <w:szCs w:val="20"/>
        </w:rPr>
        <w:t>. Egyéb: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láírások)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2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a Kormányhivatal részérő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földhasználó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tulajdonos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  <w:br/>
              <w:t>bejelentő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más jelen lévő személ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  <w:br/>
              <w:t>képviselő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2:00Z</dcterms:created>
  <dc:creator>MezeiAt</dc:creator>
  <dc:description/>
  <dc:language>en-US</dc:language>
  <cp:lastModifiedBy>AM</cp:lastModifiedBy>
  <cp:lastPrinted>2010-06-07T09:23:00Z</cp:lastPrinted>
  <dcterms:modified xsi:type="dcterms:W3CDTF">2023-06-09T07:52:00Z</dcterms:modified>
  <cp:revision>2</cp:revision>
  <dc:subject/>
  <dc:title>1</dc:title>
</cp:coreProperties>
</file>