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402"/>
        <w:gridCol w:w="2796"/>
      </w:tblGrid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Kormányhivatal ne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Érkezési idő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ktatószám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ellékelt okiratok, szerződések száma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ovábbi földrészletek adatait tartalmazó      1. számú pótlap csatolása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      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ab/>
              <w:t>nem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z „igen” mező kitöltése esetén az 1. számú pótlap oldalszáma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ovábbi használatba adó személyek/szervezetek adatait tartalmazó 2. számú pótlap csatolása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      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ab/>
              <w:t>nem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z „igen” mező kitöltése esetén a 2. számú pótlap oldalszáma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sz w:val="20"/>
          <w:szCs w:val="20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  <w:t>FÖLDHASZNÁLATI BEJELENTÉSI ADATLAP</w:t>
      </w:r>
    </w:p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. FÖLDHASZNÁLÓ ADATAI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Természetes személy földhasználó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Személyi azonosítója (személyi szám) /Belső egyedi azonosítója</w:t>
      </w:r>
      <w:r>
        <w:rPr>
          <w:rStyle w:val="FootnoteAnchor"/>
          <w:sz w:val="20"/>
          <w:szCs w:val="20"/>
          <w:vertAlign w:val="superscript"/>
          <w:lang w:eastAsia="hu-HU"/>
        </w:rPr>
        <w:footnoteReference w:id="3"/>
      </w:r>
      <w:r>
        <w:rPr>
          <w:sz w:val="20"/>
          <w:szCs w:val="20"/>
          <w:lang w:eastAsia="hu-HU"/>
        </w:rPr>
        <w:t>: 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............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Gazdálkodó szervezet földhasználó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Megnevezése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</w:rPr>
        <w:t>Statisztikai azonosítója (törzsszám)</w:t>
      </w:r>
      <w:r>
        <w:rPr>
          <w:sz w:val="20"/>
          <w:szCs w:val="20"/>
          <w:lang w:eastAsia="hu-HU"/>
        </w:rPr>
        <w:t xml:space="preserve"> </w:t>
      </w:r>
      <w:r>
        <w:rPr>
          <w:sz w:val="20"/>
          <w:szCs w:val="20"/>
        </w:rPr>
        <w:t>/Belső egyedi azonosítója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  <w:lang w:eastAsia="hu-HU"/>
        </w:rPr>
        <w:t>: 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Cégjegyzékszám (cég esetében): 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ékhelye (telephelye):……………………………………………………………………………………..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</w:rPr>
        <w:t>Gazdálkodó szervezet képviseletében eljáró személy: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</w:t>
      </w:r>
      <w:r>
        <w:rPr>
          <w:sz w:val="20"/>
          <w:szCs w:val="20"/>
          <w:lang w:eastAsia="hu-HU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  <w:lang w:eastAsia="hu-HU"/>
        </w:rPr>
        <w:t>gazdálkodó szervezet bélyegzőlenyomata</w:t>
      </w:r>
      <w:r>
        <w:br w:type="page"/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120" w:after="120"/>
        <w:ind w:hanging="0"/>
        <w:jc w:val="center"/>
        <w:rPr/>
      </w:pPr>
      <w:r>
        <w:rPr>
          <w:b/>
          <w:sz w:val="20"/>
          <w:szCs w:val="20"/>
          <w:lang w:eastAsia="hu-HU"/>
        </w:rPr>
        <w:t>II. A HASZNÁLT FÖLDTERÜLETRE ÉS A FÖLDHASZNÁLATI JOGVISZONYRA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120" w:after="12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VONATKOZÓ ADATOK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 A használattal érintett földrészlet adatai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5"/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1.1. </w:t>
      </w:r>
      <w:r>
        <w:rPr>
          <w:sz w:val="20"/>
          <w:szCs w:val="20"/>
          <w:lang w:eastAsia="hu-HU"/>
        </w:rPr>
        <w:t xml:space="preserve">Ha a földhasználó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/>
      </w:pPr>
      <w:r>
        <w:rPr>
          <w:i/>
          <w:sz w:val="20"/>
          <w:szCs w:val="20"/>
          <w:lang w:eastAsia="hu-HU"/>
        </w:rPr>
        <w:t>a)</w:t>
      </w:r>
      <w:r>
        <w:rPr>
          <w:sz w:val="20"/>
          <w:szCs w:val="20"/>
          <w:lang w:eastAsia="hu-HU"/>
        </w:rPr>
        <w:t xml:space="preserve"> a földrészlet egészét használja, vagy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/>
      </w:pPr>
      <w:r>
        <w:rPr>
          <w:i/>
          <w:sz w:val="20"/>
          <w:szCs w:val="20"/>
          <w:lang w:eastAsia="hu-HU"/>
        </w:rPr>
        <w:t>b)</w:t>
      </w:r>
      <w:r>
        <w:rPr>
          <w:sz w:val="20"/>
          <w:szCs w:val="20"/>
          <w:lang w:eastAsia="hu-HU"/>
        </w:rPr>
        <w:t xml:space="preserve"> a földrészlet egy meghatározott részét használja, és a földrészletnek ingatlan-nyilvántartás szerint nincsenek alrészletei: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276"/>
        <w:gridCol w:w="1417"/>
        <w:gridCol w:w="1276"/>
        <w:gridCol w:w="1134"/>
        <w:gridCol w:w="1134"/>
        <w:gridCol w:w="141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kvése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alátöré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-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Aranykorona értéke (AK)</w:t>
            </w:r>
          </w:p>
        </w:tc>
      </w:tr>
      <w:tr>
        <w:trPr>
          <w:trHeight w:val="51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2.</w:t>
      </w:r>
      <w:r>
        <w:rPr>
          <w:sz w:val="20"/>
          <w:szCs w:val="20"/>
          <w:lang w:eastAsia="hu-HU"/>
        </w:rPr>
        <w:t xml:space="preserve"> Ha a földhasználó a földrészlet egy meghatározott részét használja, és a használattal érintett földrészlet az ingatlan-nyilvántartás szerint alrészletekre bontott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3031"/>
        <w:gridCol w:w="2694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kvése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alátörés)</w:t>
            </w:r>
          </w:p>
        </w:tc>
      </w:tr>
      <w:tr>
        <w:trPr>
          <w:trHeight w:val="51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07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490"/>
        <w:gridCol w:w="1260"/>
        <w:gridCol w:w="64"/>
        <w:gridCol w:w="1016"/>
        <w:gridCol w:w="798"/>
        <w:gridCol w:w="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részlet je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ranykorona értéke (AK)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93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térképi kimutatás csatol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Igen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Nem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93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240" w:after="12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Földhasználatra vonatkozó adatok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2.1. A használat időtartama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i/>
          <w:sz w:val="20"/>
          <w:szCs w:val="20"/>
          <w:lang w:eastAsia="hu-HU"/>
        </w:rPr>
        <w:t>a)</w:t>
      </w:r>
      <w:r>
        <w:rPr>
          <w:sz w:val="20"/>
          <w:szCs w:val="20"/>
          <w:lang w:eastAsia="hu-HU"/>
        </w:rPr>
        <w:t xml:space="preserve"> Használat kezdő időpontja (év, hó, nap):………………év………hó..……nap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i/>
          <w:sz w:val="20"/>
          <w:szCs w:val="20"/>
          <w:lang w:eastAsia="hu-HU"/>
        </w:rPr>
        <w:t>b)</w:t>
      </w:r>
      <w:r>
        <w:rPr>
          <w:sz w:val="20"/>
          <w:szCs w:val="20"/>
          <w:lang w:eastAsia="hu-HU"/>
        </w:rPr>
        <w:t xml:space="preserve"> Használat lejárati időpontja (év, hó, nap):………….… év..……..hó….….nap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vagy ha a használat határozatlan időtartamú, ennek megjelölése: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br w:type="page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2. A használat jogcíme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6"/>
      </w:r>
      <w:r>
        <w:rPr>
          <w:b/>
          <w:sz w:val="20"/>
          <w:szCs w:val="20"/>
          <w:lang w:eastAsia="hu-HU"/>
        </w:rPr>
        <w:t xml:space="preserve">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tbl>
      <w:tblPr>
        <w:tblW w:w="62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536"/>
        <w:gridCol w:w="1134"/>
      </w:tblGrid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Földhasználati szerződésen alapuló földhaszná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szonbér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lhaszonbér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ívességi földhaszná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esbér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Részes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Rekreációs célú földhaszná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hu-HU"/>
              </w:rPr>
              <w:t>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62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38"/>
        <w:gridCol w:w="2998"/>
        <w:gridCol w:w="1134"/>
      </w:tblGrid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Tulajdonjogon alapuló földhasznál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1/1 tulajdoni hány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hu-HU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ös tulajdonban álló föld esetén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/1. Használati megosztásról szóló megállapodáson alap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hu-HU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/2. többlethasználati megállapodáson alapul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hu-HU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/3. Hatósági sorsolás eredményéről szóló jegyzőkönyvön alapul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hu-HU"/>
              </w:rPr>
              <w:t>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62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536"/>
        <w:gridCol w:w="1134"/>
      </w:tblGrid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Vagyonkezelői jogon alapuló földhaszná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hu-HU"/>
              </w:rPr>
              <w:t>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62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536"/>
        <w:gridCol w:w="1134"/>
      </w:tblGrid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Haszonélvezeti jogon alapuló földhaszná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hu-HU"/>
              </w:rPr>
              <w:t>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62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536"/>
        <w:gridCol w:w="1134"/>
      </w:tblGrid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Jogerős hatósági határozaton alapuló kényszerhasznosí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hu-HU"/>
              </w:rPr>
              <w:t>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62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536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a az önkormányzatnak, mint földhasználónak a földhasználata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0" w:after="0"/>
              <w:ind w:left="416" w:right="56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a II. vagy a III. táblázatban megjelölt valamely jogcímen alapul, vagy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0" w:after="0"/>
              <w:ind w:left="416" w:right="56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zártkerti ingatlan hasznosításának elmulasztása eseté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nkormányzati hatósági hatáskörben hozott határozaton alapul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 termőföld védelméről szóló 2007. évi CXXIX. törvény 5/A. §] </w:t>
            </w:r>
          </w:p>
          <w:p>
            <w:pPr>
              <w:pStyle w:val="Listaszerbekezds"/>
              <w:autoSpaceDE w:val="false"/>
              <w:spacing w:before="0" w:after="0"/>
              <w:ind w:left="56" w:right="5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és az önkormányzat a földön földprogramot működtet, a földprogram típ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ociális föld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foglalkoztatási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hu-HU"/>
              </w:rPr>
              <w:t></w:t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tbl>
      <w:tblPr>
        <w:tblW w:w="62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536"/>
        <w:gridCol w:w="1134"/>
      </w:tblGrid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Közfoglalkoztatási célú hasznosítási szerződésen alapuló földhasznosí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hu-HU"/>
              </w:rPr>
              <w:t></w:t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tbl>
      <w:tblPr>
        <w:tblW w:w="62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536"/>
        <w:gridCol w:w="1134"/>
      </w:tblGrid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VI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 Nemzeti Földalapról szóló 2010. évi LXXXVII. tv.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18. § (5) bekezdésén alapuló földhasznosí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8"/>
                <w:szCs w:val="28"/>
                <w:lang w:eastAsia="hu-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hu-HU"/>
              </w:rPr>
              <w:t></w:t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br w:type="page"/>
      </w: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spacing w:lineRule="atLeast" w:line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II. A HASZNÁLATBA ADÓ ADATAI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7"/>
      </w:r>
    </w:p>
    <w:p>
      <w:pPr>
        <w:pStyle w:val="Normal"/>
        <w:suppressAutoHyphens w:val="false"/>
        <w:autoSpaceDE w:val="false"/>
        <w:spacing w:lineRule="atLeast" w:line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20"/>
        <w:ind w:hanging="0"/>
        <w:rPr/>
      </w:pPr>
      <w:r>
        <w:rPr>
          <w:b/>
          <w:sz w:val="20"/>
          <w:szCs w:val="20"/>
          <w:lang w:eastAsia="hu-HU"/>
        </w:rPr>
        <w:t>1. Természetes személy használatba adó adatai: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azonosító adatai: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...……………...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/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..............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Gazdálkodó szervezet használatba adó adatai:</w:t>
      </w:r>
    </w:p>
    <w:p>
      <w:pPr>
        <w:pStyle w:val="Normal"/>
        <w:suppressAutoHyphens w:val="false"/>
        <w:autoSpaceDE w:val="false"/>
        <w:spacing w:lineRule="atLeast" w:line="320"/>
        <w:ind w:hanging="0"/>
        <w:rPr/>
      </w:pPr>
      <w:r>
        <w:rPr>
          <w:sz w:val="20"/>
          <w:szCs w:val="20"/>
          <w:lang w:eastAsia="hu-HU"/>
        </w:rPr>
        <w:t>Gazdálkodó szervezet megnevezése:...……………………………………………………………………….....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ékhelye (telephelye)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tatisztikai azonosítója (törzsszám):…………………………………………………………….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</w:rPr>
        <w:t>Képviseletében eljáró személy: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/>
      </w:pPr>
      <w:r>
        <w:rPr/>
        <w:t>Lakcíme:…………………………………………………………………………………………………..</w:t>
      </w:r>
    </w:p>
    <w:tbl>
      <w:tblPr>
        <w:tblW w:w="9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31"/>
      </w:tblGrid>
      <w:tr>
        <w:trPr>
          <w:trHeight w:val="1804" w:hRule="atLeast"/>
        </w:trPr>
        <w:tc>
          <w:tcPr>
            <w:tcW w:w="45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elt: …………………….20….év ………..hó …..nap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 xml:space="preserve">földhasználó 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természetes személy/gazdálkodó szervezet képviselőjének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láírása</w:t>
            </w:r>
          </w:p>
        </w:tc>
      </w:tr>
    </w:tbl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  <w:r>
        <w:br w:type="page"/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V. A FÖLDHASZNÁLÓ NYILATKOZATAI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sz w:val="20"/>
          <w:szCs w:val="20"/>
          <w:lang w:eastAsia="hu-HU"/>
        </w:rPr>
        <w:t>IV/1. TERMÉSZETES SZEMÉLY FÖLDHASZNÁLÓ NYILATKOZATAI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..................... (név) nyilatkozom, hogy a bejelentési adatlapon feltüntetett </w:t>
      </w:r>
      <w:r>
        <w:rPr>
          <w:sz w:val="20"/>
          <w:szCs w:val="20"/>
        </w:rPr>
        <w:t>adataim a valóságnak megfelelnek és a földhasználatom a törvényben foglalt korlátozásokat nem sérti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Szívességi földhasználat bejelentése eseté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.(név) nyilatkozom, hogy a </w:t>
      </w:r>
      <w:r>
        <w:rPr>
          <w:sz w:val="20"/>
          <w:szCs w:val="20"/>
        </w:rPr>
        <w:t xml:space="preserve">használatba adó és köztem közeli hozzátartozói viszony* áll fenn, a használatba adónak </w:t>
      </w:r>
      <w:r>
        <w:rPr>
          <w:sz w:val="20"/>
        </w:rPr>
        <w:t>………………….……….vagyo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</w:rPr>
      </w:pPr>
      <w:r>
        <w:rPr>
          <w:sz w:val="20"/>
        </w:rPr>
        <w:t>Kelt ……………………………, 20……év..….hó …….. nap.</w:t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.………………………………..</w:t>
        <w:tab/>
        <w:tab/>
        <w:tab/>
        <w:tab/>
        <w:tab/>
        <w:tab/>
        <w:tab/>
        <w:tab/>
        <w:tab/>
        <w:t xml:space="preserve">                     aláírá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i/>
          <w:i/>
          <w:sz w:val="18"/>
          <w:szCs w:val="18"/>
        </w:rPr>
      </w:pPr>
      <w:r>
        <w:rPr>
          <w:b/>
          <w:bCs/>
          <w:i/>
          <w:sz w:val="20"/>
          <w:szCs w:val="20"/>
        </w:rPr>
        <w:t>*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 mező- és erdőgazdasági földek forgalmáról szóló 2013. évi CXXII. törvény (Földforgalmi tv.) szerint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eastAsia="hu-HU"/>
        </w:rPr>
        <w:t>közeli hozzátartozó:</w:t>
      </w:r>
      <w:r>
        <w:rPr>
          <w:i/>
          <w:sz w:val="18"/>
          <w:szCs w:val="18"/>
          <w:lang w:eastAsia="hu-HU"/>
        </w:rPr>
        <w:t xml:space="preserve"> a házastárs, az egyeneságbeli rokon, az örökbefogadott, a mostoha- és a nevelt gyermek, az örökbefogadó-, a mostoha</w:t>
      </w:r>
      <w:r>
        <w:rPr>
          <w:i/>
          <w:sz w:val="18"/>
          <w:szCs w:val="18"/>
        </w:rPr>
        <w:t xml:space="preserve">- és a nevelőszülő és a testvér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b/>
          <w:b/>
          <w:bCs/>
          <w:i/>
          <w:i/>
          <w:iCs/>
          <w:sz w:val="20"/>
          <w:szCs w:val="20"/>
        </w:rPr>
      </w:pPr>
      <w:r>
        <w:rPr>
          <w:i/>
          <w:sz w:val="18"/>
          <w:szCs w:val="18"/>
        </w:rPr>
        <w:t>A</w:t>
      </w:r>
      <w:r>
        <w:rPr>
          <w:bCs/>
          <w:i/>
          <w:color w:val="000000"/>
          <w:sz w:val="18"/>
          <w:szCs w:val="18"/>
        </w:rPr>
        <w:t xml:space="preserve"> bejegyzett élettársi kapcsolatról, az ezzel összefüggő, valamint az élettársi viszony igazolásának megkönnyítéséhez szükséges egyes törvények módosításáról szóló 2009. évi XXIX. törvény értelmében – e törvény eltérő rendelkezése hiányában – a </w:t>
      </w:r>
      <w:r>
        <w:rPr>
          <w:i/>
          <w:color w:val="000000"/>
          <w:sz w:val="18"/>
          <w:szCs w:val="18"/>
        </w:rPr>
        <w:t>házastársra vonatkozó szabályokat a bejegyzett élettársra is alkalmazni kell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3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Nyilatkozat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(hatósági jóváhagyáshoz nem kötött földhasználati szerződés benyújtása esetén)</w:t>
      </w:r>
      <w:r>
        <w:rPr>
          <w:rStyle w:val="FootnoteCharacters"/>
          <w:rStyle w:val="FootnoteAnchor"/>
          <w:b/>
          <w:bCs/>
          <w:sz w:val="20"/>
        </w:rPr>
        <w:footnoteReference w:id="8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..................... (név) nyilatkozom, hogy </w:t>
      </w:r>
      <w:r>
        <w:rPr>
          <w:sz w:val="20"/>
          <w:szCs w:val="20"/>
        </w:rPr>
        <w:t>a földhasználatom a törvényben meghatározott korlátozásokat nem sérti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4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  <w:r>
        <w:rPr>
          <w:rStyle w:val="FootnoteCharacters"/>
          <w:rStyle w:val="FootnoteAnchor"/>
          <w:b/>
          <w:bCs/>
          <w:sz w:val="20"/>
        </w:rPr>
        <w:footnoteReference w:id="9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..................... (név) nyilatkozom, hogy a használat átengedésér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</w:rPr>
        <w:t>1) a Földforgalmi tv. 13. § (2) bekezdése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</w:rPr>
        <w:t>2) a Földforgalmi tv. 42. § (2) bekezdése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</w:rPr>
        <w:t xml:space="preserve">3) a Fétv. 5. § -a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>alapjá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>a) mint a használatba adó földművesnek minősülő közeli hozzátartozója, illetv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>b) a használatba adó vagy a használatba adó közeli hozzátartozója legalább 25%-ban tulajdonában álló mezőgazdasági termelőszervezet részére, vag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</w:rPr>
        <w:t xml:space="preserve">c) társult erdőgazdálkodás folytatása,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>d) vetőmagtermeléshez, illetv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>e) vetőgumó és vegetatív szaporítóanyag előállításához szükséges terület biztosítása céljábó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 xml:space="preserve">került sor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right="56"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A kormányhivatal tölti ki!</w:t>
      </w:r>
    </w:p>
    <w:p>
      <w:pPr>
        <w:pStyle w:val="Normal"/>
        <w:suppressAutoHyphens w:val="false"/>
        <w:autoSpaceDE w:val="false"/>
        <w:spacing w:before="240" w:after="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földhasználat nyilvántartásba vétele megtörtént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>Kelt........................................, 20...........év ....….hó ….... nap.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392"/>
      </w:tblGrid>
      <w:tr>
        <w:trPr/>
        <w:tc>
          <w:tcPr>
            <w:tcW w:w="4780" w:type="dxa"/>
            <w:tcBorders/>
          </w:tcPr>
          <w:p>
            <w:pPr>
              <w:pStyle w:val="13"/>
              <w:autoSpaceDE w:val="false"/>
              <w:spacing w:before="60" w:after="0"/>
              <w:rPr/>
            </w:pPr>
            <w:r>
              <w:rPr/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false"/>
              <w:autoSpaceDE w:val="false"/>
              <w:spacing w:before="60" w:after="0"/>
              <w:ind w:left="57" w:right="57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</w:t>
            </w: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>ügyintéző aláírása (bélyegzőlenyomat)</w:t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  <w:r>
        <w:br w:type="page"/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V. A FÖLDHASZNÁLÓ NYILATKOZATAI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V/2. GAZDÁLKODÓ SZERVEZET FÖLDHASZNÁLÓ NYILATKOZATAI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 xml:space="preserve">...…(gazdálkodó szervezet megnevezése) képviseletében ………………………………(név) nyilatkozom, hogy a bejelentési adatlapon feltüntetett, a gazdálkodó szervezetre vonatkozó adatok és az én adataim </w:t>
      </w:r>
      <w:r>
        <w:rPr>
          <w:sz w:val="20"/>
          <w:szCs w:val="20"/>
        </w:rPr>
        <w:t>a valóságnak megfelelnek és a földhasználat a törvényben foglalt korlátozásokat nem sérti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Cég esetébe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bCs/>
          <w:sz w:val="20"/>
        </w:rPr>
        <w:t>………………………………</w:t>
      </w:r>
      <w:r>
        <w:rPr>
          <w:bCs/>
          <w:sz w:val="20"/>
        </w:rPr>
        <w:t>.............................................. (földhasználó gazdálkodó szervezet megnevezése) cég képviseletében……………….………………….(név) nyilatkozom, hogy az aláírási címpéldányomat/ aláírás mintámat a cégbírósághoz benyújtottam és azt a cégnyilvántartás tartalmazza/nem tartalmazza*</w:t>
      </w:r>
      <w:r>
        <w:rPr>
          <w:sz w:val="20"/>
          <w:szCs w:val="20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bCs/>
          <w:sz w:val="20"/>
        </w:rPr>
      </w:pPr>
      <w:r>
        <w:rPr>
          <w:bCs/>
          <w:sz w:val="20"/>
        </w:rPr>
        <w:t xml:space="preserve">* </w:t>
      </w:r>
      <w:r>
        <w:rPr>
          <w:bCs/>
          <w:i/>
          <w:sz w:val="20"/>
        </w:rPr>
        <w:t>A megfelelő válasz aláhúzandó.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3.</w:t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Korábban benyújtott okiratban rögzített adatok változatlanságáról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 xml:space="preserve">...…(gazdálkodó szervezet megnevezése) képviseletében ………………………………(név) nyilatkozom, hogy a földhasználati nyilvántartás részletes szabályairól szóló 356/2007. (XII. 23.) Korm. rendelet 6. § (3) bekezdés szerinti okiratok az ingatlanügyi hatósághoz </w:t>
      </w:r>
      <w:r>
        <w:rPr>
          <w:sz w:val="20"/>
          <w:szCs w:val="20"/>
          <w:lang w:eastAsia="hu-HU"/>
        </w:rPr>
        <w:t xml:space="preserve">már a(z) </w:t>
      </w:r>
      <w:r>
        <w:rPr>
          <w:sz w:val="20"/>
        </w:rPr>
        <w:t>………………………..iktatószámú</w:t>
      </w:r>
      <w:r>
        <w:rPr>
          <w:sz w:val="20"/>
          <w:szCs w:val="20"/>
          <w:lang w:eastAsia="hu-HU"/>
        </w:rPr>
        <w:t xml:space="preserve"> ügyben benyújtásra került(</w:t>
      </w:r>
      <w:r>
        <w:rPr>
          <w:sz w:val="20"/>
        </w:rPr>
        <w:t>ek), illetve az ingatlanügyi hatóság azokat már korábban beszerezte, és ezen okiratokban szereplő adatok jelen bejelentés benyújtásának időpontjáig nem változtak meg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 xml:space="preserve">Kelt…………………………., 20…….. év………hó……..nap.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bCs/>
          <w:sz w:val="20"/>
        </w:rPr>
      </w:pPr>
      <w:r>
        <w:rPr>
          <w:bCs/>
          <w:sz w:val="20"/>
        </w:rPr>
        <w:t xml:space="preserve">* </w:t>
      </w:r>
      <w:r>
        <w:rPr>
          <w:bCs/>
          <w:i/>
          <w:sz w:val="20"/>
        </w:rPr>
        <w:t>A megfelelő válasz aláhúzandó.</w:t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4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Nyilatkozat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(hatósági jóváhagyáshoz nem kötött földhasználati szerződés benyújtása esetén)</w:t>
      </w:r>
      <w:r>
        <w:rPr>
          <w:rStyle w:val="FootnoteCharacters"/>
          <w:rStyle w:val="FootnoteAnchor"/>
          <w:b/>
          <w:bCs/>
          <w:sz w:val="20"/>
        </w:rPr>
        <w:footnoteReference w:id="10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 xml:space="preserve">...…(gazdálkodó szervezet megnevezése) képviseletében ………………………………(név) nyilatkozom, hogy </w:t>
      </w:r>
      <w:r>
        <w:rPr>
          <w:sz w:val="20"/>
          <w:szCs w:val="20"/>
        </w:rPr>
        <w:t>a földhasználat a törvényben meghatározott korlátozásokat nem sérti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5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  <w:r>
        <w:rPr>
          <w:rStyle w:val="FootnoteCharacters"/>
          <w:rStyle w:val="FootnoteAnchor"/>
          <w:b/>
          <w:bCs/>
          <w:sz w:val="20"/>
        </w:rPr>
        <w:footnoteReference w:id="11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..................... (név) nyilatkozom, hogy a használat átengedésér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>1) a Földforgalmi tv. 13. § (2) bekezdése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>2) a Földforgalmi tv. 42. § (2) bekezdése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 xml:space="preserve">3) a Fétv. 5. § -a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>alapjá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>a) mint a használatba adó földművesnek minősülő közeli hozzátartozója, illetv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>b) a használatba adó vagy a használatba adó közeli hozzátartozója legalább 25%-ban tulajdonában álló mezőgazdasági termelőszervezet részére, vag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 xml:space="preserve">c) társult erdőgazdálkodás folytatása,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</w:rPr>
        <w:t>d) vetőmagtermeléshez, illetv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>e) vetőgumó és vegetatív szaporítóanyag előállításához szükséges terület biztosítása céljábó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 xml:space="preserve">került sor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right="56" w:hanging="0"/>
        <w:jc w:val="left"/>
        <w:rPr/>
      </w:pPr>
      <w:r>
        <w:rPr>
          <w:b/>
          <w:sz w:val="20"/>
          <w:szCs w:val="20"/>
          <w:lang w:eastAsia="hu-HU"/>
        </w:rPr>
        <w:t>A kormányhivatal tölti ki!</w:t>
      </w:r>
    </w:p>
    <w:p>
      <w:pPr>
        <w:pStyle w:val="Normal"/>
        <w:suppressAutoHyphens w:val="false"/>
        <w:autoSpaceDE w:val="false"/>
        <w:ind w:right="56"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240" w:after="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földhasználat nyilvántartásba vétele megtörtént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........................................, 20...........év ....….hó ….... nap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392"/>
      </w:tblGrid>
      <w:tr>
        <w:trPr/>
        <w:tc>
          <w:tcPr>
            <w:tcW w:w="4780" w:type="dxa"/>
            <w:tcBorders/>
          </w:tcPr>
          <w:p>
            <w:pPr>
              <w:pStyle w:val="13"/>
              <w:autoSpaceDE w:val="false"/>
              <w:spacing w:before="60" w:after="0"/>
              <w:rPr/>
            </w:pPr>
            <w:r>
              <w:rPr/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false"/>
              <w:autoSpaceDE w:val="false"/>
              <w:spacing w:before="60" w:after="0"/>
              <w:ind w:left="57" w:right="57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</w:t>
            </w: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>ügyintéző aláírása (bélyegzőlenyomat)</w:t>
            </w:r>
          </w:p>
        </w:tc>
      </w:tr>
    </w:tbl>
    <w:p>
      <w:pPr>
        <w:pStyle w:val="Normal"/>
        <w:autoSpaceDE w:val="false"/>
        <w:spacing w:before="120" w:after="120"/>
        <w:ind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960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2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földhasználat részesművelési szerződésen alapul, a földhasználati nyilvántartásbavételi eljárásban a részesművelési szerződésben meghatározott képviselőnek kell kitölteni földhasználóként a földhasználati bejelentési adatlapot.</w:t>
      </w:r>
    </w:p>
  </w:footnote>
  <w:footnote w:id="3">
    <w:p>
      <w:pPr>
        <w:pStyle w:val="Normal"/>
        <w:autoSpaceDE w:val="false"/>
        <w:spacing w:before="0" w:after="2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belső egyedi azonosítót a mező- és erdőgazdasági földek forgalmáról szóló 2013. évi CXXII. törvénnyel összefüggő egyes rendelkezésekről és átmeneti szabályokról szóló 2013. évi CCXII. törvény (Fétv.) 2/A. §-a alapján a polgárok személyi adatainak és lakcímének nyilvántartásáról szóló 1992. évi LXVI. törvény hatálya alá nem tartozó természetes személy esetében kell kitölteni, feltéve, hogy a Fétv. 2/A. § (7) bekezdésben meghatározottak szerint a belső egyedi azonosítójáról tájékoztatást kapott.</w:t>
      </w:r>
    </w:p>
  </w:footnote>
  <w:footnote w:id="4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belső egyedi azonosítót a Fétv. 2/B. §-a alapján a statisztikai azonosítóval, cégjegyzékszámmal nem rendelkező tagállami vagy külföldi székhelyű gazdálkodó szervezet esetében kell kitölteni, feltéve, hogy a Fétv. 2/B. § és a 2/A. § (7) bekezdésben meghatározottak szerint a belső egyedi azonosítójáról tájékoztatást kapot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 a földhasználati szerződés tárgyát több földrészlet képezi, úgy egy földrészlet adatait ezen a nyomtatványon, a többi földrészlet adatait az 1. számú pótlapon kell kitölte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megfelelő választ X-el kell bejelölni.</w:t>
      </w:r>
    </w:p>
  </w:footnote>
  <w:footnote w:id="7">
    <w:p>
      <w:pPr>
        <w:pStyle w:val="Normal"/>
        <w:suppressAutoHyphens w:val="false"/>
        <w:autoSpaceDE w:val="false"/>
        <w:ind w:hanging="0"/>
        <w:rPr>
          <w:sz w:val="18"/>
          <w:szCs w:val="18"/>
          <w:lang w:eastAsia="hu-HU"/>
        </w:rPr>
      </w:pPr>
      <w:r>
        <w:rPr>
          <w:rStyle w:val="FootnoteCharacters"/>
        </w:rPr>
        <w:footnoteRef/>
      </w:r>
      <w:r>
        <w:rPr>
          <w:sz w:val="18"/>
          <w:szCs w:val="18"/>
          <w:lang w:eastAsia="hu-HU"/>
        </w:rPr>
        <w:t xml:space="preserve">  </w:t>
      </w:r>
      <w:r>
        <w:rPr>
          <w:sz w:val="18"/>
          <w:szCs w:val="18"/>
          <w:lang w:eastAsia="hu-HU"/>
        </w:rPr>
        <w:t>Nem kell kitölteni, ha a bejelentő (földhasználó) a tulajdonos, vagy a tulajdonosi joggyakorló szervezet, illetve az ingatlan-nyilvántartásba bejegyzett haszonélvezet vagy vagyonkezelői jog fennállása esetén a haszonélvező, vagy a vagyonkezelő.</w:t>
      </w:r>
    </w:p>
    <w:p>
      <w:pPr>
        <w:pStyle w:val="Footnote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Footnote"/>
        <w:jc w:val="both"/>
        <w:rPr/>
      </w:pPr>
      <w:r>
        <w:rPr>
          <w:sz w:val="18"/>
          <w:szCs w:val="18"/>
        </w:rPr>
        <w:t>Több használatba adó esetén egy használatba adó adatait ezen a nyomtatványon, a többi használatba adó adatait a 2. számú pótlapon kell kitölte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izárólag a hatósági jóváhagyáshoz nem kötött földhasználati szerződés benyújtása esetén kell kitölteni!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zárólag a Földforgalmi tv. 13. § (2) bekezdése, és 42. § (2) bekezdése szerinti használat átengedése esetén kell kitölteni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izárólag a hatósági jóváhagyáshoz nem kötött földhasználati szerződés benyújtása esetén kell kitölteni!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zárólag a Földforgalmi tv. 13. § (2) bekezdése, és 42. § (2) bekezdése szerinti használat átengedése esetén kell kitölte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6"/>
      <w:szCs w:val="24"/>
    </w:rPr>
  </w:style>
  <w:style w:type="character" w:styleId="LbjegyzetszvegChar">
    <w:name w:val="Lábjegyzet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ind w:hanging="0"/>
      <w:jc w:val="left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2:00Z</dcterms:created>
  <dc:creator>ForgacsM</dc:creator>
  <dc:description/>
  <dc:language>en-US</dc:language>
  <cp:lastModifiedBy>AM</cp:lastModifiedBy>
  <cp:lastPrinted>2013-12-17T17:32:00Z</cp:lastPrinted>
  <dcterms:modified xsi:type="dcterms:W3CDTF">2023-06-09T08:22:00Z</dcterms:modified>
  <cp:revision>2</cp:revision>
  <dc:subject/>
  <dc:title>Földhivatal neve:</dc:title>
</cp:coreProperties>
</file>