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4497"/>
      </w:tblGrid>
      <w:tr>
        <w:trPr>
          <w:trHeight w:val="397" w:hRule="atLeast"/>
        </w:trPr>
        <w:tc>
          <w:tcPr>
            <w:tcW w:w="5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..….………………….. Kormányhivatal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ind w:left="284" w:first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284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ind w:left="5040" w:hanging="50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/>
      </w:pPr>
      <w:r>
        <w:rPr/>
        <w:t>HOZZÁJÁRULÓ NYILATKOZAT</w:t>
      </w:r>
    </w:p>
    <w:p>
      <w:pPr>
        <w:pStyle w:val="NoSpacing"/>
        <w:jc w:val="center"/>
        <w:rPr/>
      </w:pPr>
      <w:r>
        <w:rPr/>
        <w:t xml:space="preserve">ÁRBEVÉTEL VALÓSÁGTARTALMÁNAK ELLENŐRZÉSÉHEZ 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Alulírott 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….............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…..............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...….............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...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: ………………………………………………………………………………………….............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óhely: ……………………………………………………………………………………………..………….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dóazonosító jel: ……………………………………………………………………………………………..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pacing w:before="0" w:after="320"/>
        <w:ind w:hanging="0"/>
        <w:rPr/>
      </w:pPr>
      <w:r>
        <w:rPr>
          <w:b/>
          <w:bCs/>
          <w:sz w:val="20"/>
          <w:szCs w:val="20"/>
          <w:lang w:eastAsia="hu-HU"/>
        </w:rPr>
        <w:t>hozzájárulok a földművesekről, a mezőgazdasági termelőszervezetekről, valamint a mezőgazdasági üzemközpontokról vezetett nyilvántartás részletes szabályairól szóló 38/2014 (II. 24.) Korm. rendelet 5. § (1) bekezdés b) pont ba) alpontja szerint, hogy az állami adóhatóság a kérelmemhez csatolt, a kérelem benyújtását megelőző öt évből származó és a számviteli törvény előírásainak megfelelő,</w:t>
      </w:r>
      <w:bookmarkStart w:id="0" w:name="_GoBack"/>
      <w:bookmarkEnd w:id="0"/>
      <w:r>
        <w:rPr>
          <w:b/>
          <w:bCs/>
          <w:sz w:val="20"/>
          <w:szCs w:val="20"/>
          <w:lang w:eastAsia="hu-HU"/>
        </w:rPr>
        <w:t xml:space="preserve"> árbevétel igazolására benyújtott bizonylat valóságtartalmát ellenőrizze.</w:t>
      </w:r>
    </w:p>
    <w:p>
      <w:pPr>
        <w:pStyle w:val="Normal"/>
        <w:suppressAutoHyphens w:val="false"/>
        <w:autoSpaceDE w:val="false"/>
        <w:ind w:left="56" w:right="56" w:hanging="0"/>
        <w:jc w:val="center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right="56" w:firstLine="36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…………………….20….év ………..hó …..nap</w:t>
      </w:r>
    </w:p>
    <w:p>
      <w:pPr>
        <w:pStyle w:val="Normal"/>
        <w:suppressAutoHyphens w:val="false"/>
        <w:autoSpaceDE w:val="false"/>
        <w:ind w:left="56" w:right="56" w:hanging="0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left="56" w:right="56" w:hanging="0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pacing w:before="0" w:after="320"/>
        <w:ind w:left="4248" w:firstLine="708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</w:t>
        <w:br/>
        <w:t xml:space="preserve">             nyilatkozatot tev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Calibri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Calibri" w:cs="Times New Roman"/>
      <w:color w:val="auto"/>
      <w:sz w:val="26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3:00Z</dcterms:created>
  <dc:creator>Bordé Bernadett</dc:creator>
  <dc:description/>
  <dc:language>en-US</dc:language>
  <cp:lastModifiedBy>AM</cp:lastModifiedBy>
  <dcterms:modified xsi:type="dcterms:W3CDTF">2023-06-09T09:53:00Z</dcterms:modified>
  <cp:revision>2</cp:revision>
  <dc:subject/>
  <dc:title>…………</dc:title>
</cp:coreProperties>
</file>