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 xml:space="preserve">1. számú Pótlap </w:t>
      </w:r>
    </w:p>
    <w:p>
      <w:pPr>
        <w:pStyle w:val="Normal"/>
        <w:jc w:val="center"/>
        <w:rPr/>
      </w:pPr>
      <w:r>
        <w:rPr>
          <w:i/>
          <w:caps/>
          <w:sz w:val="24"/>
          <w:u w:val="single"/>
        </w:rPr>
        <w:t>a földhasználati bejelentési adatlaphoz, illetve</w:t>
      </w:r>
    </w:p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a törlési adatlapho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használattal, illetve a megszűnt használattal érintett földrészletek adatainak bejelentésére,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 a földhasználati szerződés tárgyát több Földrészlet képezi, vagy a használat több földrészleten szűnt meg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  <w:r>
        <w:rPr>
          <w:i/>
          <w:caps/>
          <w:sz w:val="24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 A földhasználati szerződés tárgyát képező további földrészlet adatai minőségi osztályo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1. A földrészletek adata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8"/>
        <w:gridCol w:w="1319"/>
        <w:gridCol w:w="1188"/>
        <w:gridCol w:w="1189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3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4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5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1.2. Földhasználati bejelentés esetén annak megjelölése, hogy a földhasználó a teljes 1.1. alpont szerinti földrészletet használja-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 xml:space="preserve">1.3. Ha a földhasználó a teljes 1.1. alpont szerinti földrészletet használja, földhasználati bejelentés esetén nyilatkozat, hogy a földhasználó használata a teljes földrészletre kiterjed, a térképmásolat becsatolása ezért nem történt meg.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agy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Ha a földhasználó nem a teljes földrészletet használja, a térképkivonat csatolásra került-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b/>
          <w:b/>
          <w:sz w:val="20"/>
          <w:szCs w:val="20"/>
          <w:lang w:eastAsia="hu-HU"/>
        </w:rPr>
      </w:pPr>
      <w:r>
        <w:rPr>
          <w:rFonts w:cs="Times New Roman"/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Nyilatkozom arról, hogy a pótlapon szereplő adatok valósak, és a szerződésben foglaltaknak megfeleln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/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földhasználati szerződés tárgyát képező további földrészlet adatai minőségi osztályonkénti bontásban: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1. A földrészletek adata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8"/>
        <w:gridCol w:w="1319"/>
        <w:gridCol w:w="1188"/>
        <w:gridCol w:w="1189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6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7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8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2.2. Földhasználati bejelentés esetén annak megjelölése, hogy a földhasználó a fenti táblázat szerinti teljes földrészletet használja-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 xml:space="preserve">2.3. Ha a földhasználó a fenti táblázat szerinti teljes, földrészletet használja, földhasználati bejelentés esetén nyilatkozat, hogy a földhasználó használata a teljes földrészletre kiterjed, a térképmásolat becsatolása ezért nem történt meg.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agy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Ha a földhasználó nem a teljes földrészletet használja, a térképkivonat csatolásra került-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Nyilatkozom arról, hogy a pótlapon szereplő adatok valósak, és a szerződésben foglaltaknak megfeleln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521" w:leader="none"/>
          <w:tab w:val="left" w:pos="8080" w:leader="none"/>
          <w:tab w:val="left" w:pos="8222" w:leader="none"/>
          <w:tab w:val="left" w:pos="8505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</w:rPr>
        <w:tab/>
        <w:t>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pótlap a földhasználati bejelentési adatlapon, illetve a törlési adatlapon fel nem tüntethető több földrészlet adatainak a bejelentésére szolgál, amely a földhasználati bejelentési adatlap, illetve törlési adatlap elválaszthatatlan részét képezi. A földrészletek számának megfelelően a pótlap 2. oldala  – a megfelelő sorszámozással ellátva – sokszorosít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. A kitöltéskor egy sorba csak egy alrészlet jel kerüljö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. A kitöltés során egy sorba csak egy alrészlet jel kerüljö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6:00Z</dcterms:created>
  <dc:creator>ForgacsM</dc:creator>
  <dc:description/>
  <cp:keywords/>
  <dc:language>en-US</dc:language>
  <cp:lastModifiedBy>Makó Viktória dr.</cp:lastModifiedBy>
  <cp:lastPrinted>2012-12-20T14:39:00Z</cp:lastPrinted>
  <dcterms:modified xsi:type="dcterms:W3CDTF">2025-02-18T10:46:00Z</dcterms:modified>
  <cp:revision>2</cp:revision>
  <dc:subject/>
  <dc:title>Földhivatal neve:</dc:title>
</cp:coreProperties>
</file>