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ztonsági okmány igénylő lap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öld tulajdonjogának átruházásához, vagy a föld tulajdonjogát érintő más jogügylethez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lWeb"/>
        <w:spacing w:before="280" w:after="240"/>
        <w:jc w:val="both"/>
        <w:rPr/>
      </w:pPr>
      <w:r>
        <w:rPr>
          <w:sz w:val="20"/>
          <w:szCs w:val="20"/>
        </w:rPr>
        <w:t xml:space="preserve">A vékony vonallal bekeretezett rovatokat a jogi képviselő vagy a nevében eljáró meghatalmazott tölti ki. A kérelem kitöltésével kapcsolatban a jogi képviselő/meghatalmazott az ingatlanügyi hatóság </w:t>
      </w:r>
      <w:r>
        <w:rPr/>
        <w:t>ügyfélszolgálatán tájékoztatást kérhet.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158"/>
        <w:gridCol w:w="5678"/>
      </w:tblGrid>
      <w:tr>
        <w:trPr>
          <w:trHeight w:val="5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i képviselő neve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i képviselő székhelye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tanácsos által képviselt szervezet adata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sz w:val="20"/>
                <w:szCs w:val="20"/>
              </w:rPr>
              <w:t>Jogi képviselő ügyvédi, ügyvédjelölti, jogtanácsosi igazolványszáma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i képviselő képviseletében eljáró meghatalmazott adata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lWeb"/>
        <w:spacing w:before="0" w:after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8"/>
      </w:tblGrid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right="7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Átvett biztonsági okmány száma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élt biztonsági okmány szám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etendő összeg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ind w:left="40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int</w:t>
            </w:r>
          </w:p>
        </w:tc>
      </w:tr>
      <w:tr>
        <w:trPr>
          <w:trHeight w:val="9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etési mód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készpénz befizetés</w:t>
              <w:br/>
            </w:r>
            <w:r>
              <w:rPr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készpénz-átutalási megbízás</w:t>
              <w:br/>
            </w:r>
            <w:r>
              <w:rPr>
                <w:i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átutalási megbízás</w:t>
              <w:br/>
              <w:t>d) bankkártyás fizetés</w:t>
            </w:r>
          </w:p>
        </w:tc>
      </w:tr>
    </w:tbl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, ........ év ........................... hó ........ nap (keltezés) </w:t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tabs>
          <w:tab w:val="clear" w:pos="720"/>
          <w:tab w:val="left" w:pos="5387" w:leader="none"/>
          <w:tab w:val="left" w:pos="822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lWeb"/>
        <w:tabs>
          <w:tab w:val="clear" w:pos="720"/>
          <w:tab w:val="center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jogi képviselő/meghatalmazott</w:t>
      </w:r>
    </w:p>
    <w:p>
      <w:pPr>
        <w:pStyle w:val="NormlWeb"/>
        <w:spacing w:before="0" w:after="0"/>
        <w:rPr/>
      </w:pPr>
      <w:r>
        <w:rPr>
          <w:sz w:val="20"/>
          <w:szCs w:val="20"/>
        </w:rPr>
        <w:t xml:space="preserve">A vastag vonallal bekeretezett rovatot az ingatlanügyi hatóság </w:t>
      </w:r>
      <w:r>
        <w:rPr/>
        <w:t>tölti ki</w:t>
      </w:r>
    </w:p>
    <w:tbl>
      <w:tblPr>
        <w:tblW w:w="90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063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emélyazonosságot igazoló okmány megnevezése:………………………….száma:………………..………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relemben szereplő adatokat a személyazonosság igazolására szolgáló okmányból ellenőriztem.</w:t>
            </w:r>
          </w:p>
          <w:p>
            <w:pPr>
              <w:pStyle w:val="Norm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izetési mód a) és d) pontja esetén a földhivatali pénztáros nyilatkozata: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készpénz befizetés/bankkártyá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fizetés megtörtént.</w:t>
            </w:r>
          </w:p>
          <w:p>
            <w:pPr>
              <w:pStyle w:val="Norml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táro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fent megjelölt darabszámú biztonsági okmány átadás-átvétele megtörtént:</w:t>
        <w:tab/>
      </w:r>
    </w:p>
    <w:p>
      <w:pPr>
        <w:pStyle w:val="Normal"/>
        <w:rPr>
          <w:sz w:val="22"/>
        </w:rPr>
      </w:pPr>
      <w:r>
        <w:rPr>
          <w:sz w:val="20"/>
          <w:szCs w:val="20"/>
        </w:rPr>
        <w:tab/>
      </w:r>
    </w:p>
    <w:p>
      <w:pPr>
        <w:pStyle w:val="NormlWeb"/>
        <w:tabs>
          <w:tab w:val="clear" w:pos="720"/>
          <w:tab w:val="left" w:pos="5387" w:leader="none"/>
          <w:tab w:val="left" w:pos="8222" w:leader="dot"/>
        </w:tabs>
        <w:spacing w:before="0" w:after="0"/>
        <w:rPr/>
      </w:pPr>
      <w:r>
        <w:rPr>
          <w:sz w:val="20"/>
          <w:szCs w:val="20"/>
        </w:rPr>
        <w:t>.......................................................</w:t>
        <w:tab/>
        <w:tab/>
        <w:tab/>
      </w:r>
    </w:p>
    <w:p>
      <w:pPr>
        <w:pStyle w:val="NormlWeb"/>
        <w:tabs>
          <w:tab w:val="clear" w:pos="720"/>
          <w:tab w:val="center" w:pos="6804" w:leader="none"/>
        </w:tabs>
        <w:spacing w:before="0" w:after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ngatlanügyi hatóság</w:t>
        <w:tab/>
        <w:t>jogi képviselő/meghatalmazott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54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föld tulajdonjogának átruházását, vagy a föld tulajdonjogát érintő más írásba foglalt jogügyletet tartalmazó papír alapú okmány biztonsági kellékeiről és kibocsátásának szabályairól szóló 47/2014. (II. 26.) Korm. rendelet alapjá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izárólag jogtanácsos részére igényelt biztonsági okmány esetén kell kitölte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izárólag csere esetén kitöltendő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aláhúzandó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aláhúzandó</w:t>
      </w:r>
    </w:p>
  </w:footnote>
</w:footnotes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24"/>
      <w:szCs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1:00Z</dcterms:created>
  <dc:creator>1fh_21_09</dc:creator>
  <dc:description/>
  <dc:language>en-US</dc:language>
  <cp:lastModifiedBy>AM</cp:lastModifiedBy>
  <cp:lastPrinted>2014-02-28T10:55:00Z</cp:lastPrinted>
  <dcterms:modified xsi:type="dcterms:W3CDTF">2023-06-09T09:51:00Z</dcterms:modified>
  <cp:revision>2</cp:revision>
  <dc:subject/>
  <dc:title/>
</cp:coreProperties>
</file>