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b/>
          <w:bCs/>
          <w:i/>
          <w:iCs/>
          <w:sz w:val="28"/>
          <w:szCs w:val="28"/>
          <w:lang w:eastAsia="hu-HU"/>
        </w:rPr>
        <w:t>FÖLDHASZNÁLATI VÁLTOZÁS-BEJELENTÉSI ADATLAP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/>
      </w:pPr>
      <w:r>
        <w:rPr>
          <w:b/>
          <w:bCs/>
          <w:i/>
          <w:iCs/>
          <w:sz w:val="28"/>
          <w:szCs w:val="28"/>
          <w:lang w:eastAsia="hu-HU"/>
        </w:rPr>
        <w:t>A FÖLDHASZNÁLATI LAP II. RÉSZÉBEN SZEREPLŐ ADATOK VÁLTOZÁS-BEJELENTÉSÉRE</w:t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bCs/>
          <w:i/>
          <w:i/>
          <w:iCs/>
          <w:sz w:val="20"/>
          <w:szCs w:val="20"/>
          <w:lang w:eastAsia="hu-HU"/>
        </w:rPr>
      </w:pPr>
      <w:r>
        <w:rPr>
          <w:b/>
          <w:bCs/>
          <w:i/>
          <w:iCs/>
          <w:sz w:val="20"/>
          <w:szCs w:val="20"/>
          <w:lang w:eastAsia="hu-HU"/>
        </w:rPr>
      </w:r>
    </w:p>
    <w:p>
      <w:pPr>
        <w:pStyle w:val="Listaszerbekezds"/>
        <w:numPr>
          <w:ilvl w:val="0"/>
          <w:numId w:val="7"/>
        </w:numPr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Előzmény ügy iktatószáma (ha van)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: …………………../20…</w:t>
      </w:r>
    </w:p>
    <w:p>
      <w:pPr>
        <w:pStyle w:val="Normal"/>
        <w:suppressAutoHyphens w:val="false"/>
        <w:autoSpaceDE w:val="false"/>
        <w:spacing w:before="240" w:after="24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2. A kérelmet benyújtó természetes személy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1428" w:hanging="1286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címm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>……………………………...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incstrkz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 xml:space="preserve">3. A benyújtó </w:t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aját nevében jár el vagy</w:t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ghatalmazással jár el vagy</w:t>
      </w:r>
    </w:p>
    <w:p>
      <w:pPr>
        <w:pStyle w:val="Nincstrkz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 (meghatalmazás esetén)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nyilatkozom, hogy a kérelmezőtől meghatalmazással rendelkezem, és rendelkezem hozzájárulással a képviselt adatainak megismeréséhez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csatolva</w:t>
        <w:tab/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 xml:space="preserve">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Meghatalmazás korábban már nyilvántartásba véve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/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a kérelmet benyújtó  aláírása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autoSpaceDE w:val="false"/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örvényes képviselőként jár el: </w:t>
      </w:r>
    </w:p>
    <w:p>
      <w:pPr>
        <w:pStyle w:val="Listaszerbekezds"/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mennyiben a benyújtó törvényes képviselőként jár el, a törvényes képviselet formája: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yám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ondnok, </w:t>
      </w:r>
    </w:p>
    <w:p>
      <w:pPr>
        <w:pStyle w:val="Listaszerbekezds"/>
        <w:autoSpaceDE w:val="false"/>
        <w:spacing w:lineRule="auto" w:line="36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zülő, </w:t>
        <w:tab/>
      </w:r>
    </w:p>
    <w:p>
      <w:pPr>
        <w:pStyle w:val="Listaszerbekezds"/>
        <w:autoSpaceDE w:val="false"/>
        <w:spacing w:lineRule="auto" w:line="360"/>
        <w:ind w:left="0"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azdasági társaság törvényes képviselője, </w:t>
      </w:r>
    </w:p>
    <w:p>
      <w:pPr>
        <w:pStyle w:val="Listaszerbekezds"/>
        <w:autoSpaceDE w:val="false"/>
        <w:spacing w:lineRule="auto" w:line="360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gyéb jogi személy, jogi személyiséggel nem rendelkező szervezet törvényes képviselője. 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 Ha a benyújtó nem saját nevében jár el a földhasználó adatai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1. Természetes személy földhasználó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1428" w:hanging="1286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óhelye: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óhelly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709" w:hanging="567"/>
        <w:rPr/>
      </w:pPr>
      <w:r>
        <w:rPr>
          <w:sz w:val="20"/>
          <w:szCs w:val="20"/>
          <w:lang w:eastAsia="hu-HU"/>
        </w:rPr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4.2. Gazdálkodó szervezet földhasználó adatai: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Teljes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Rövid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Honosság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A nyilvántartó hatóság neve: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Nyilvántartási száma/cég esetében cégjegyzékszáma: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Adószám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</w:t>
        <w:tab/>
        <w:t>Statisztikai azonosítója: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</w:t>
        <w:tab/>
        <w:t>Székhelye (telephelye, fióktelepe):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</w:t>
        <w:tab/>
        <w:t>Telefonszáma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0"/>
          <w:szCs w:val="20"/>
        </w:rPr>
        <w:t>j)</w:t>
        <w:tab/>
      </w: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székhely címév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Cégkapu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Hivatali kapu: 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suppressAutoHyphens w:val="false"/>
        <w:autoSpaceDE w:val="false"/>
        <w:jc w:val="left"/>
        <w:rPr>
          <w:b/>
          <w:b/>
          <w:bCs/>
          <w:iCs/>
          <w:sz w:val="20"/>
          <w:szCs w:val="20"/>
          <w:lang w:eastAsia="hu-HU"/>
        </w:rPr>
      </w:pPr>
      <w:r>
        <w:rPr>
          <w:b/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bCs/>
          <w:iCs/>
          <w:sz w:val="20"/>
          <w:szCs w:val="20"/>
          <w:lang w:eastAsia="hu-HU"/>
        </w:rPr>
      </w:pPr>
      <w:r>
        <w:rPr>
          <w:b/>
          <w:bCs/>
          <w:i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 A módosítással érintett adat megjelölése és az adatváltozás megnevezése: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>
          <w:b/>
          <w:sz w:val="20"/>
          <w:szCs w:val="20"/>
          <w:lang w:eastAsia="hu-HU"/>
        </w:rPr>
        <w:t xml:space="preserve"> </w:t>
      </w:r>
      <w:r>
        <w:rPr>
          <w:b/>
          <w:sz w:val="20"/>
          <w:szCs w:val="20"/>
          <w:lang w:eastAsia="hu-HU"/>
        </w:rPr>
        <w:t>5.1. A használt földterületekre vonatkozó adatok változása:</w:t>
      </w:r>
    </w:p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>
          <w:b/>
          <w:sz w:val="20"/>
          <w:szCs w:val="20"/>
          <w:lang w:eastAsia="hu-HU"/>
        </w:rPr>
        <w:t>5.1.1. A használt földterületek adatai változás előtt minőségi osztályonkénti bontásban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7"/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4"/>
        <w:gridCol w:w="920"/>
        <w:gridCol w:w="1188"/>
        <w:gridCol w:w="1319"/>
        <w:gridCol w:w="1188"/>
        <w:gridCol w:w="1189"/>
        <w:gridCol w:w="1233"/>
      </w:tblGrid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átöré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ingatlan alrészlete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8"/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űvelési ág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9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inőségi osztály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0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 aranykorona értéke (AK)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042" w:leader="none"/>
          <w:tab w:val="center" w:pos="4536" w:leader="none"/>
        </w:tabs>
        <w:suppressAutoHyphens w:val="false"/>
        <w:autoSpaceDE w:val="false"/>
        <w:spacing w:before="240" w:after="240"/>
        <w:ind w:hanging="0"/>
        <w:jc w:val="left"/>
        <w:rPr/>
      </w:pPr>
      <w:r>
        <w:rPr>
          <w:b/>
          <w:sz w:val="20"/>
          <w:szCs w:val="20"/>
          <w:lang w:eastAsia="hu-HU"/>
        </w:rPr>
        <w:t>5.1.2. A használt földterületek adatai változás után minőségi osztályonkénti bontásban</w:t>
      </w:r>
      <w:r>
        <w:rPr>
          <w:rStyle w:val="FootnoteCharacters"/>
          <w:rStyle w:val="FootnoteAnchor"/>
          <w:b/>
          <w:sz w:val="20"/>
          <w:szCs w:val="20"/>
          <w:lang w:eastAsia="hu-HU"/>
        </w:rPr>
        <w:footnoteReference w:id="11"/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1054"/>
        <w:gridCol w:w="920"/>
        <w:gridCol w:w="1188"/>
        <w:gridCol w:w="1319"/>
        <w:gridCol w:w="1188"/>
        <w:gridCol w:w="1189"/>
        <w:gridCol w:w="1233"/>
      </w:tblGrid>
      <w:tr>
        <w:trPr>
          <w:trHeight w:val="8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kvése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belterület, külterület, zártkert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(alap/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látöré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ingatlan alrészlete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2"/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űvelési ág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3"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minőségi osztálya(i)</w:t>
            </w:r>
            <w:r>
              <w:rPr>
                <w:rStyle w:val="FootnoteCharacters"/>
                <w:b/>
                <w:sz w:val="20"/>
                <w:szCs w:val="20"/>
                <w:lang w:eastAsia="hu-HU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hu-HU"/>
              </w:rPr>
              <w:footnoteReference w:id="14"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nagysága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A használattal érintett terület  aranykorona értéke (AK)</w:t>
            </w:r>
          </w:p>
        </w:tc>
      </w:tr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sz w:val="20"/>
          <w:szCs w:val="20"/>
          <w:u w:val="single"/>
          <w:lang w:eastAsia="hu-HU"/>
        </w:rPr>
      </w:pPr>
      <w:r>
        <w:rPr>
          <w:sz w:val="20"/>
          <w:szCs w:val="20"/>
          <w:u w:val="single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5.1.3.</w:t>
      </w:r>
      <w:r>
        <w:rPr>
          <w:sz w:val="20"/>
          <w:szCs w:val="20"/>
          <w:lang w:eastAsia="hu-HU"/>
        </w:rPr>
        <w:t xml:space="preserve"> Annak megjelölése, hogy a földhasználó az 5.1.2. alpont szerinti teljes földrészletet használja-e: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5.1.4.</w:t>
      </w:r>
      <w:r>
        <w:rPr>
          <w:sz w:val="20"/>
          <w:szCs w:val="20"/>
          <w:lang w:eastAsia="hu-HU"/>
        </w:rPr>
        <w:t xml:space="preserve"> Ha a földhasználó az 5.1.2. alpont szerinti teljes földrészletet használja, nyilatkozat, hogy a földhasználó használata a teljes földrészletre kiterjed, a térképmásolat becsatolása ezért nem történt meg.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5.1.5.</w:t>
      </w:r>
      <w:r>
        <w:rPr>
          <w:sz w:val="20"/>
          <w:szCs w:val="20"/>
          <w:lang w:eastAsia="hu-HU"/>
        </w:rPr>
        <w:t xml:space="preserve"> Ha a földhasználó nem a teljes földrészletet használja, a változás érinti-e a használt területnek a korábban csatolt térképi kimutatáson feltüntetettek szerinti, földrészleten belüli elhelyezkedését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hu-HU"/>
        </w:rPr>
        <w:t>5.1.6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Ha a használt területnek a földrészleten belüli elhelyezkedésében következett be változás, a térképkivonat csatolásra került-e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Igen  /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Nem</w:t>
      </w:r>
    </w:p>
    <w:p>
      <w:pPr>
        <w:pStyle w:val="Normal"/>
        <w:suppressAutoHyphens w:val="false"/>
        <w:autoSpaceDE w:val="false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Cs/>
          <w:iCs/>
          <w:sz w:val="20"/>
          <w:szCs w:val="20"/>
          <w:lang w:eastAsia="hu-HU"/>
        </w:rPr>
      </w:pPr>
      <w:r>
        <w:rPr>
          <w:bCs/>
          <w:i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120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5.2. A használat időtartamára vonatkozó adatok változása: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2.1.</w:t>
      </w:r>
      <w:r>
        <w:rPr>
          <w:rFonts w:cs="Times New Roman" w:ascii="Times New Roman" w:hAnsi="Times New Roman"/>
          <w:sz w:val="20"/>
          <w:szCs w:val="20"/>
        </w:rPr>
        <w:t xml:space="preserve"> A módosítás érinti a földhasználat időtartamát?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gen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2.2.</w:t>
      </w:r>
      <w:r>
        <w:rPr>
          <w:rFonts w:cs="Times New Roman" w:ascii="Times New Roman" w:hAnsi="Times New Roman"/>
          <w:sz w:val="20"/>
          <w:szCs w:val="20"/>
        </w:rPr>
        <w:t xml:space="preserve"> Ha érinti, a módosítás határozott vagy határozatlan időre szól?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tározott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ározatlan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5.2.3.</w:t>
      </w:r>
      <w:r>
        <w:rPr>
          <w:rFonts w:cs="Times New Roman" w:ascii="Times New Roman" w:hAnsi="Times New Roman"/>
          <w:sz w:val="20"/>
          <w:szCs w:val="20"/>
        </w:rPr>
        <w:t xml:space="preserve"> Ha a módosítás határozott időre szól, a használat lejárati időpontja:</w:t>
      </w:r>
    </w:p>
    <w:p>
      <w:pPr>
        <w:pStyle w:val="Listaszerbekezds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 év …………………hó……. . nap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tLeast" w:line="240"/>
        <w:ind w:hanging="0"/>
        <w:rPr/>
      </w:pPr>
      <w:r>
        <w:rPr>
          <w:b/>
          <w:sz w:val="20"/>
          <w:szCs w:val="20"/>
          <w:lang w:eastAsia="hu-HU"/>
        </w:rPr>
        <w:t>5.3. A használatba adó adatainak változása esetén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b/>
          <w:sz w:val="20"/>
          <w:szCs w:val="20"/>
          <w:lang w:eastAsia="hu-HU"/>
        </w:rPr>
        <w:t>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5.3.1. A természetes személy használatba adó adatai a változást követően:</w:t>
      </w:r>
    </w:p>
    <w:p>
      <w:pPr>
        <w:pStyle w:val="Normal"/>
        <w:suppressAutoHyphens w:val="false"/>
        <w:autoSpaceDE w:val="false"/>
        <w:ind w:right="56" w:firstLine="36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>(Kizárólag a változással érintett adatok kitöltése szükséges!)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..............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>Személyi azonosítója: …………………………………………………..………………………………..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Állampolgársága: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Lakcíme: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lakcímmel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ind w:left="709" w:hanging="283"/>
        <w:rPr/>
      </w:pPr>
      <w:r>
        <w:rPr>
          <w:sz w:val="20"/>
          <w:szCs w:val="20"/>
          <w:lang w:eastAsia="hu-HU"/>
        </w:rPr>
        <w:tab/>
        <w:t>Okmány adatai</w:t>
      </w:r>
      <w:r>
        <w:rPr>
          <w:rStyle w:val="FootnoteCharacters"/>
          <w:rStyle w:val="FootnoteAnchor"/>
          <w:sz w:val="20"/>
          <w:szCs w:val="20"/>
        </w:rPr>
        <w:footnoteReference w:id="16"/>
      </w:r>
      <w:r>
        <w:rPr>
          <w:sz w:val="20"/>
          <w:szCs w:val="20"/>
          <w:lang w:eastAsia="hu-HU"/>
        </w:rPr>
        <w:t>: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b/>
          <w:sz w:val="20"/>
          <w:szCs w:val="20"/>
          <w:lang w:eastAsia="hu-HU"/>
        </w:rPr>
        <w:t>5.3.2. A gazdálkodó szervezet használatba adó változással érintett adatai:</w:t>
      </w:r>
    </w:p>
    <w:p>
      <w:pPr>
        <w:pStyle w:val="Normal"/>
        <w:suppressAutoHyphens w:val="false"/>
        <w:autoSpaceDE w:val="false"/>
        <w:ind w:right="56" w:firstLine="36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  <w:t>(Kizárólag a változással érintett adatok kitöltése szükséges!)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b/>
          <w:b/>
          <w:bCs/>
          <w:iCs/>
          <w:sz w:val="20"/>
          <w:szCs w:val="20"/>
          <w:u w:val="single"/>
          <w:lang w:eastAsia="hu-HU"/>
        </w:rPr>
      </w:pPr>
      <w:r>
        <w:rPr>
          <w:b/>
          <w:bCs/>
          <w:iCs/>
          <w:sz w:val="20"/>
          <w:szCs w:val="20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>Teljes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Rövid megnevezése: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Honosság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A nyilvántartó hatóság neve: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</w:t>
        <w:tab/>
        <w:t>Nyilvántartási száma/cég esetében cégjegyzékszáma: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Adószáma:………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</w:t>
        <w:tab/>
        <w:t>Statisztikai azonosítója: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</w:t>
        <w:tab/>
        <w:t>Székhelye (telephelye, fióktelepe):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</w:t>
        <w:tab/>
        <w:t>Telefonszáma: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426"/>
        <w:rPr/>
      </w:pPr>
      <w:r>
        <w:rPr>
          <w:sz w:val="20"/>
          <w:szCs w:val="20"/>
        </w:rPr>
        <w:t>j)</w:t>
        <w:tab/>
      </w:r>
      <w:r>
        <w:rPr>
          <w:sz w:val="20"/>
          <w:szCs w:val="20"/>
          <w:lang w:eastAsia="hu-HU"/>
        </w:rPr>
        <w:t xml:space="preserve">Értesítés módja 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Megegyezik a székhely címével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Értesítési cím megadása: 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Cégkapu: 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1418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Hivatali kapu: 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sz w:val="20"/>
          <w:szCs w:val="20"/>
          <w:lang w:eastAsia="hu-HU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lang w:eastAsia="hu-HU"/>
        </w:rPr>
        <w:t>Kézbesítési megbízott megadása: 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 xml:space="preserve"> 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jc w:val="left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kérelemhez csatolt iratok megnevezése: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  <w:t>7. A benyújtó nyilatkozatai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7.1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tudomásul veszem, hogy a kérelemben szereplő adatok valódiságáért a kérelmező felel. Nyilatkozom arról, hogy a kérelemben szereplő adatok valósak és teljes körűek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7.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yilatkoz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.............................. (benyújtó neve) nyilatkozom, hogy a csatolt okiratok elektronikus vagy egyszerű papír alapú másolatok, melyek megegyeznek az eredeti okiratokkal, és a kérelmező vállalja, hogy az eredeti papír alapú okiratot felhívásra bemutatja a mezőgazdasági igazgatási szerv részére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Kelt: ……………………………, 20…..év …………hó ………..na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a kérelmet benyújtó aláírása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tbl>
      <w:tblPr>
        <w:tblW w:w="123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6518"/>
      </w:tblGrid>
      <w:tr>
        <w:trPr>
          <w:trHeight w:val="1804" w:hRule="atLeast"/>
        </w:trPr>
        <w:tc>
          <w:tcPr>
            <w:tcW w:w="5804" w:type="dxa"/>
            <w:tcBorders/>
          </w:tcPr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Kelt: …………………….20….év ………..hó …..nap</w:t>
            </w:r>
          </w:p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firstLine="36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  <w:p>
            <w:pPr>
              <w:pStyle w:val="Normal"/>
              <w:suppressAutoHyphens w:val="false"/>
              <w:autoSpaceDE w:val="false"/>
              <w:ind w:right="56" w:hanging="0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 xml:space="preserve">......................................................... </w:t>
              <w:br/>
            </w:r>
            <w:r>
              <w:rPr>
                <w:sz w:val="20"/>
                <w:szCs w:val="20"/>
              </w:rPr>
              <w:t xml:space="preserve">      a kérelmet benyújtó aláírása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4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 kötelező kitölteni. Előzmény ügyként megadható például a földhasználati változás- bejelentésére felszólítás iktatószá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bban az esetben kell kitölteni, ha a kérelmező személye eltér a benyújtó személyé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5.1.,  5.2, és 5.3. alpontok alatti blokkok közül kizárólag a változás jellegének megfelelő blokkot kell kitölten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változás több ingatlant érint, úgy egy ingatlan adatait ezen a nyomtatványon, a többi ingatlan adatait az 1. számú pótlapon kell kitölten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kor kell megadni, ha az ingatlan alrészletekre bontott. A kitöltés során egy sorba csak egy alrészlet jel kerüljön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űvelési ág jel kerüljön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inőségi osztály folt jel kerüljön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a a változás több ingatlant érint, úgy egy ingatlan adatait ezen a nyomtatványon, a többi ingatlan adatait az 1. számú pótlapon kell kitölten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kkor kell megadni, ha az ingatlan alrészletekre bontott. A kitöltés során egy sorba csak egy alrészlet jel kerüljön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űvelési ág jel kerüljön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Kitöltéskor egy sorba csak egy minőségi osztály folt jel kerüljön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m kell kitölteni, ha nincs használatba adó, mert a földhasználó a tulajdonos vagy a tulajdonosi joggyakorló szervezet, illetve az ingatlan-nyilvántartásba bejegyzett haszonélvezet vagy vagyonkezelői jog fennállása esetén a haszonélvező vagy a vagyonkezelő; továbbá nem kell kitölteni, ha a használatba adó adataiban nem történt változás. Ha a földhasználati szerződésben több használatba adó szerepel, úgy egy használatba adó adatait ezen a nyomtatványon, a többi használatba adó adatait az 2. számú pótlapon kell kitölten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sak a személy és lakcímnyilvántartásban nem szereplő természetes személy esetén kell megadni az igazoló okmányának típusát, sorszámát, a kiállító országot, a kiállító hatóság nevét és az okmány érvényességének idejé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6"/>
      <w:szCs w:val="24"/>
    </w:rPr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6:00Z</dcterms:created>
  <dc:creator>ForgacsM</dc:creator>
  <dc:description/>
  <cp:keywords/>
  <dc:language>en-US</dc:language>
  <cp:lastModifiedBy>Makó Viktória dr.</cp:lastModifiedBy>
  <cp:lastPrinted>2009-12-22T13:30:00Z</cp:lastPrinted>
  <dcterms:modified xsi:type="dcterms:W3CDTF">2025-02-18T10:46:00Z</dcterms:modified>
  <cp:revision>2</cp:revision>
  <dc:subject/>
  <dc:title>Földhivatal neve:</dc:title>
</cp:coreProperties>
</file>