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VÁLTOZÁS-BEJELENTÉSI ADATLAP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A FÖLDHASZNÁLATI LAP I. RÉSZÉBEN SZEREPLŐ ADATOK VÁLTOZÁS-BEJELENTÉSÉRE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Listaszerbekezds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Előzmény ügy iktatószáma (ha van)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>: …………………../20…</w:t>
      </w:r>
    </w:p>
    <w:p>
      <w:pPr>
        <w:pStyle w:val="Normal"/>
        <w:suppressAutoHyphens w:val="false"/>
        <w:autoSpaceDE w:val="false"/>
        <w:spacing w:before="240" w:after="24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kérelmet benyújtó természetes személ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428" w:hanging="1286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>……………………………...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incstrkz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3. A benyújtó 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aját nevében jár el vagy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ghatalmazással jár el vagy</w:t>
      </w:r>
    </w:p>
    <w:p>
      <w:pPr>
        <w:pStyle w:val="Nincstrkz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 (meghatalmazás esetén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kérelmezőtől meghatalmazással rendelkezem, és rendelkezem hozzájárulással a képviselt adatainak megismeréséhez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csatolva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korábban már nyilvántartásba véve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/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a kérelmet benyújtó  aláírása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örvényes képviselőként jár el: 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mennyiben a benyújtó törvényes képviselőként jár el, a törvényes képviselet formá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yám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ondnok,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ülő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azdasági társaság törvényes képviselője,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gyéb jogi személy, jogi személyiséggel nem rendelkező szervezet törvényes képviselője.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hu-HU"/>
        </w:rPr>
        <w:t>4. Ha a benyújtó nem saját nevében jár el a személy és lakcímnyilvántartásban nem szereplő természetes személy földhasználó vagy a cégnyilvántartásban nem szereplő gazdálkodó szervezet földhasználó adatai változás előtt a nyilvántartás szerint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4.1. Természetes személy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1428" w:hanging="1286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óhelly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2. Gazdálkodó szervezet földhasználó adatai: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Cs/>
          <w:sz w:val="20"/>
          <w:szCs w:val="20"/>
          <w:lang w:eastAsia="hu-HU"/>
        </w:rPr>
      </w:pPr>
      <w:r>
        <w:rPr>
          <w:b/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 xml:space="preserve">  </w:t>
      </w:r>
      <w:r>
        <w:rPr>
          <w:b/>
          <w:bCs/>
          <w:iCs/>
          <w:sz w:val="20"/>
          <w:szCs w:val="20"/>
          <w:u w:val="single"/>
          <w:lang w:eastAsia="hu-HU"/>
        </w:rPr>
        <w:t>5. Adatváltozással érintett adat megjelölése és az adatváltozás megnevezése.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right="56" w:hanging="0"/>
        <w:jc w:val="center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rPr/>
      </w:pPr>
      <w:r>
        <w:rPr>
          <w:b/>
          <w:bCs/>
          <w:iCs/>
          <w:sz w:val="20"/>
          <w:szCs w:val="20"/>
          <w:u w:val="single"/>
          <w:lang w:eastAsia="hu-HU"/>
        </w:rPr>
        <w:t>5.1. A személyiadat- és lakcímnyilvántartásban nem szereplő földhasználó adatainak módosítása</w:t>
      </w:r>
    </w:p>
    <w:p>
      <w:pPr>
        <w:pStyle w:val="Normal"/>
        <w:suppressAutoHyphens w:val="false"/>
        <w:autoSpaceDE w:val="false"/>
        <w:ind w:right="56"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(Kizárólag a változással érintett adatok kitöltése szükséges!)</w:t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áscíme: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áscímm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448" w:hanging="7306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6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jc w:val="left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right="56" w:hanging="0"/>
        <w:rPr/>
      </w:pPr>
      <w:r>
        <w:rPr>
          <w:b/>
          <w:bCs/>
          <w:iCs/>
          <w:sz w:val="20"/>
          <w:szCs w:val="20"/>
          <w:u w:val="single"/>
          <w:lang w:eastAsia="hu-HU"/>
        </w:rPr>
        <w:t>5.2. A cégnyilvántartásban nem szereplő jogi személy vagy szervezet földhasználó adatainak módosítása</w:t>
      </w:r>
    </w:p>
    <w:p>
      <w:pPr>
        <w:pStyle w:val="Normal"/>
        <w:suppressAutoHyphens w:val="false"/>
        <w:autoSpaceDE w:val="false"/>
        <w:ind w:right="56" w:firstLine="36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(Kizárólag a változással érintett adatok kitöltése szükséges!)</w:t>
      </w:r>
    </w:p>
    <w:p>
      <w:pPr>
        <w:pStyle w:val="Normal"/>
        <w:suppressAutoHyphens w:val="false"/>
        <w:autoSpaceDE w:val="false"/>
        <w:ind w:right="56" w:firstLine="36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Cs/>
          <w:sz w:val="20"/>
          <w:szCs w:val="20"/>
          <w:lang w:eastAsia="hu-HU"/>
        </w:rPr>
      </w:pPr>
      <w:r>
        <w:rPr>
          <w:b/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jc w:val="left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kérelemhez csatolt iratok megnevezése: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left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7. Nyilatkozatok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7.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tudomásul veszem, hogy a kérelemben szereplő adatok valódiságáért a kérelmező felel. Nyilatkozom arról, hogy a kérelemben szereplő adatok valósak és teljes körű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7.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csatolt okiratok elektronikus vagy egyszerű papír alapú másolatok, melyek megegyeznek az eredeti okiratokkal, és a kérelmező vállalja, hogy az eredeti papír alapú okiratot felhívásra bemutatja az ingatlanügyi hatóságna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pacing w:lineRule="atLeast" w:line="360"/>
        <w:ind w:firstLine="708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90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1"/>
      </w:tblGrid>
      <w:tr>
        <w:trPr>
          <w:trHeight w:val="1804" w:hRule="atLeast"/>
        </w:trPr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a kérelmet benyújtó aláírása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izárólag a személy és lakcímnyilvántartásban nem szereplő természetes személy földhasználó vagy a cégnyilvántartásban nem szereplő gazdálkodó szervezet földhasználó adataiban bekövetkezett változás bejelentése esetén kell benyújtan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m kötelező kitölten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44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5:00Z</dcterms:created>
  <dc:creator>ForgacsM</dc:creator>
  <dc:description/>
  <cp:keywords/>
  <dc:language>en-US</dc:language>
  <cp:lastModifiedBy>Makó Viktória dr.</cp:lastModifiedBy>
  <cp:lastPrinted>2009-12-22T13:30:00Z</cp:lastPrinted>
  <dcterms:modified xsi:type="dcterms:W3CDTF">2025-02-18T10:45:00Z</dcterms:modified>
  <cp:revision>2</cp:revision>
  <dc:subject/>
  <dc:title>Földhivatal neve:</dc:title>
</cp:coreProperties>
</file>