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i/>
          <w:i/>
          <w:caps/>
          <w:sz w:val="24"/>
          <w:u w:val="single"/>
        </w:rPr>
      </w:pPr>
      <w:r>
        <w:rPr>
          <w:i/>
          <w:sz w:val="24"/>
          <w:u w:val="single"/>
        </w:rPr>
        <w:t>1.</w:t>
      </w:r>
      <w:r>
        <w:rPr>
          <w:i/>
          <w:caps/>
          <w:sz w:val="24"/>
          <w:u w:val="single"/>
        </w:rPr>
        <w:t xml:space="preserve"> számú Pótlap a FÖLDHASZNÁLATI LAP II. RÉSZÉBEN SZEREPLŐ ADATOK változás-bejelentésére szolgáló adatlapho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használattal érintett földrészletek adatai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változásának Bejelentésére,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 a bejegyzett földhasználat szerint több Földrészlet adataiban következett be változás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  <w:r>
        <w:rPr>
          <w:i/>
          <w:caps/>
          <w:sz w:val="24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</w:rPr>
        <w:t>1 A</w:t>
      </w:r>
      <w:r>
        <w:rPr>
          <w:b/>
          <w:sz w:val="20"/>
          <w:szCs w:val="20"/>
          <w:lang w:eastAsia="hu-HU"/>
        </w:rPr>
        <w:t xml:space="preserve"> nyilvántartásban szereplő további használt földterületet érintő változással érintett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1. A használt földterületek adatai változás előtt minőségi osztályonkénti bontásba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8"/>
        <w:gridCol w:w="1319"/>
        <w:gridCol w:w="1188"/>
        <w:gridCol w:w="1189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3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4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5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>1.2. A használt földterületek adatai változás után minőségi osztályonkénti bontásban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6"/>
      </w:r>
      <w:r>
        <w:rPr>
          <w:b/>
          <w:sz w:val="20"/>
          <w:szCs w:val="20"/>
          <w:lang w:eastAsia="hu-HU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8"/>
        <w:gridCol w:w="1319"/>
        <w:gridCol w:w="1188"/>
        <w:gridCol w:w="1189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7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8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9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3.</w:t>
      </w:r>
      <w:r>
        <w:rPr>
          <w:sz w:val="20"/>
          <w:szCs w:val="20"/>
          <w:lang w:eastAsia="hu-HU"/>
        </w:rPr>
        <w:t xml:space="preserve"> Annak megjelölése, hogy a földhasználó az 1.2. alpont szerinti a teljes földrészletet használja-e: </w:t>
      </w:r>
    </w:p>
    <w:p>
      <w:pPr>
        <w:pStyle w:val="Normal"/>
        <w:suppressAutoHyphens w:val="false"/>
        <w:autoSpaceDE w:val="false"/>
        <w:ind w:firstLine="708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4.</w:t>
      </w:r>
      <w:r>
        <w:rPr>
          <w:sz w:val="20"/>
          <w:szCs w:val="20"/>
          <w:lang w:eastAsia="hu-HU"/>
        </w:rPr>
        <w:t xml:space="preserve"> Ha a földhasználó az 1.2. alpont szerinti teljes földrészletet használja, nyilatkozat, hogy a földhasználó használata a teljes földrészletre kiterjed, a térképmásolat becsatolása ezért nem történt meg.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5.</w:t>
      </w:r>
      <w:r>
        <w:rPr>
          <w:sz w:val="20"/>
          <w:szCs w:val="20"/>
          <w:lang w:eastAsia="hu-HU"/>
        </w:rPr>
        <w:t xml:space="preserve"> Ha a földhasználó nem a teljes földrészletet használja, a változás érinti-e a használt területnek a korábban csatolt térképi kimutatáson feltüntetettek szerinti, földrészleten belüli elhelyezkedését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1.6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Ha a használt területnek a földrészleten belüli elhelyezkedésében következett be változás, a térképkivonat csatolásra került-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használat időtartamára vonatkozó adatok változása: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A módosítás érinti a földhasználat időtartamát?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Ha érinti, a módosítás határozott vagy határozatlan időre szól?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tározott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ározatlan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Ha a módosítás határozott időre szól, a használat lejárati időpontja: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év …………………hó……. . nap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Nyilatkozom arról, hogy a pótlapon szereplő adatok valósak, és a szerződésben foglaltaknak megfeleln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3. A</w:t>
      </w:r>
      <w:r>
        <w:rPr>
          <w:b/>
          <w:sz w:val="20"/>
          <w:szCs w:val="20"/>
          <w:lang w:eastAsia="hu-HU"/>
        </w:rPr>
        <w:t xml:space="preserve"> nyilvántartásban szereplő további használt földterületet érintő változással érintett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1. A használt földterületek adatai változás előtt minőségi osztályonkénti bontásba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8"/>
        <w:gridCol w:w="1319"/>
        <w:gridCol w:w="1188"/>
        <w:gridCol w:w="1189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0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1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2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>3.2. A használt földterületek adatai változás után minőségi osztályonkénti bontásban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13"/>
      </w:r>
      <w:r>
        <w:rPr>
          <w:b/>
          <w:sz w:val="20"/>
          <w:szCs w:val="20"/>
          <w:lang w:eastAsia="hu-HU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8"/>
        <w:gridCol w:w="1319"/>
        <w:gridCol w:w="1188"/>
        <w:gridCol w:w="1189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4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5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6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3.</w:t>
      </w:r>
      <w:r>
        <w:rPr>
          <w:sz w:val="20"/>
          <w:szCs w:val="20"/>
          <w:lang w:eastAsia="hu-HU"/>
        </w:rPr>
        <w:t xml:space="preserve"> Annak megjelölése, hogy a földhasználó a 3.2. alpont szerinti teljes földrészletet használja-e: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4.</w:t>
      </w:r>
      <w:r>
        <w:rPr>
          <w:sz w:val="20"/>
          <w:szCs w:val="20"/>
          <w:lang w:eastAsia="hu-HU"/>
        </w:rPr>
        <w:t xml:space="preserve"> Ha a földhasználó a 3.2. alpont szerinti teljes földrészletet használja, nyilatkozat, hogy a földhasználó használata a teljes földrészletre kiterjed, a térképmásolat becsatolása ezért nem történt meg.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5.</w:t>
      </w:r>
      <w:r>
        <w:rPr>
          <w:sz w:val="20"/>
          <w:szCs w:val="20"/>
          <w:lang w:eastAsia="hu-HU"/>
        </w:rPr>
        <w:t xml:space="preserve"> Ha a földhasználó nem a teljes földrészletet használja, a változás érinti-e a használt területnek a korábban csatolt térképi kimutatáson feltüntetettek szerinti, földrészleten belüli elhelyezkedését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3.6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Ha a használt területnek a földrészleten belüli elhelyezkedésében következett be változás, a térképkivonat csatolásra került-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spacing w:before="24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 A használat időtartamára vonatkozó adatok változása: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A módosítás érinti a földhasználat időtartamát?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Ha érinti, a módosítás határozott vagy határozatlan időre szól?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tározott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ározatlan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</w:rPr>
        <w:t xml:space="preserve"> Ha a módosítás határozott időre szól, a használat lejárati időpontja: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év …………………hó……. . nap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Nyilatkozom arról, hogy a pótlapon szereplő adatok valósak, és a szerződésben foglaltaknak megfeleln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64" w:right="56" w:hanging="0"/>
        <w:jc w:val="center"/>
        <w:rPr/>
      </w:pPr>
      <w:r>
        <w:rPr>
          <w:sz w:val="20"/>
          <w:szCs w:val="20"/>
          <w:lang w:eastAsia="hu-HU"/>
        </w:rPr>
        <w:t>.................................................................</w:t>
        <w:br/>
        <w:t>a kérelmet benyújtó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pótlap a változás-bejelentési adatlapon fel nem tüntethető több földrészlet adataiban bekövetkezett változásnak a bejelentésére szolgál, amely a változás-bejelentési adatlap elválaszthatatlan részét képezi. A földrészletek számának megfelelően a pótlap 3. és 4. oldala  – a megfelelő sorszámozással ellátva – sokszorosít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. A kitöltés során egy sorba csak egy alrészlet jel kerüljö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változás több ingatlant érint, úgy egy ingatlan adatait ezen a nyomtatványon, a többi ingatlan adatait az 1. számú pótlapon kell kitölte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. A kitöltés során egy sorba csak egy alrészlet jel kerüljön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. A kitöltés során egy sorba csak egy alrészlet jel kerüljön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változás több ingatlant érint, úgy egy ingatlan adatait ezen a nyomtatványon, a többi ingatlan adatait az 1. számú pótlapon kell kitölten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. A kitöltés során egy sorba csak egy alrészlet jel kerüljön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7:00Z</dcterms:created>
  <dc:creator>ForgacsM</dc:creator>
  <dc:description/>
  <cp:keywords/>
  <dc:language>en-US</dc:language>
  <cp:lastModifiedBy>Makó Viktória dr.</cp:lastModifiedBy>
  <cp:lastPrinted>2023-06-09T09:58:00Z</cp:lastPrinted>
  <dcterms:modified xsi:type="dcterms:W3CDTF">2025-02-18T10:47:00Z</dcterms:modified>
  <cp:revision>2</cp:revision>
  <dc:subject/>
  <dc:title>Földhivatal neve:</dc:title>
</cp:coreProperties>
</file>