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hu-HU"/>
        </w:rPr>
        <w:t xml:space="preserve">FÖLDHASZNÁLATI TÖRLÉS-BEJELENTÉSI ADATLAP </w:t>
      </w:r>
    </w:p>
    <w:p>
      <w:pPr>
        <w:pStyle w:val="Normal"/>
        <w:suppressAutoHyphens w:val="false"/>
        <w:autoSpaceDE w:val="false"/>
        <w:spacing w:before="120" w:after="0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before="120" w:after="0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ind w:hanging="0"/>
        <w:rPr/>
      </w:pPr>
      <w:r>
        <w:rPr>
          <w:b/>
          <w:sz w:val="20"/>
          <w:szCs w:val="20"/>
          <w:lang w:eastAsia="hu-HU"/>
        </w:rPr>
        <w:t>1. A kérelmet benyújtó természetes személ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428" w:hanging="1286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címm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>……………………………...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incstrkz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 xml:space="preserve">2. A benyújtó </w:t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aját nevében jár el vagy</w:t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ghatalmazással jár el vagy</w:t>
      </w:r>
    </w:p>
    <w:p>
      <w:pPr>
        <w:pStyle w:val="Nincstrkz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 (meghatalmazás esetén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nyilatkozom, hogy a kérelmezőtől meghatalmazással rendelkezem, és rendelkezem hozzájárulással a képviselt adatainak megismeréséhez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csatolva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korábban már nyilvántartásba véve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ab/>
        <w:t xml:space="preserve">    a kérelmet benyújtó  aláírása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örvényes képviselőként jár el: 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mennyiben a benyújtó törvényes képviselőként jár el, a törvényes képviselet formá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yám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ondnok,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ülő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azdasági társaság törvényes képviselője,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gyéb jogi személy, jogi személyiséggel nem rendelkező szervezet törvényes képviselője.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hu-HU"/>
        </w:rPr>
        <w:t>3. Ha a benyújtó nem saját nevében jár el a kérelmező adatai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3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1428" w:hanging="1286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e: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óhelly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2. Gazdálkodó szervezet kérelmező adatai: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Teljes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Rövid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Honosság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A nyilvántartó hatóság neve: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  <w:t>Nyilvántartási száma/cég esetében cégjegyzékszáma: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Adószám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</w:t>
        <w:tab/>
        <w:t>Statisztikai azonosítója: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</w:t>
        <w:tab/>
        <w:t>Székhelye (telephelye, fióktelepe):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</w:t>
        <w:tab/>
        <w:t>Telefonszáma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0"/>
          <w:szCs w:val="20"/>
        </w:rPr>
        <w:t>j)</w:t>
        <w:tab/>
      </w: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székhely címév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Cégkapu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Hivatali kapu: 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b/>
          <w:b/>
          <w:bCs/>
          <w:iCs/>
          <w:sz w:val="20"/>
          <w:szCs w:val="20"/>
          <w:lang w:eastAsia="hu-HU"/>
        </w:rPr>
      </w:pPr>
      <w:r>
        <w:rPr>
          <w:b/>
          <w:bCs/>
          <w:iCs/>
          <w:sz w:val="20"/>
          <w:szCs w:val="20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b/>
          <w:bCs/>
          <w:iCs/>
          <w:sz w:val="20"/>
          <w:szCs w:val="20"/>
          <w:lang w:eastAsia="hu-HU"/>
        </w:rPr>
        <w:t xml:space="preserve">3.3. </w:t>
      </w:r>
      <w:r>
        <w:rPr>
          <w:rFonts w:cs="Times New Roman" w:ascii="Times New Roman" w:hAnsi="Times New Roman"/>
          <w:b/>
          <w:sz w:val="20"/>
          <w:szCs w:val="20"/>
        </w:rPr>
        <w:t>A kérelmező a földhasználó vagy a használatba adó?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öldhasználó /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ználatba adó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tLeast" w:line="32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lineRule="atLeast" w:line="32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lineRule="atLeast" w:line="32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Footnote"/>
        <w:rPr>
          <w:b/>
          <w:b/>
        </w:rPr>
      </w:pPr>
      <w:r>
        <w:rPr>
          <w:b/>
        </w:rPr>
        <w:t>4. A földhasználó adatai: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tLeast" w:line="3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1. Természetes személy földhasználó adata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e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óhelly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2. Gazdálkodó szervezet földhasználó adatai: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Teljes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Rövid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Honosság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A nyilvántartó hatóság neve: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Nyilvántartási száma/cég esetében cégjegyzékszáma: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Adószám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</w:t>
        <w:tab/>
        <w:t>Statisztikai azonosítója: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</w:t>
        <w:tab/>
        <w:t>Székhelye (telephelye, fióktelepe):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</w:t>
        <w:tab/>
        <w:t>Telefonszáma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0"/>
          <w:szCs w:val="20"/>
        </w:rPr>
        <w:t>j)</w:t>
        <w:tab/>
      </w: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székhely címév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Cégkapu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Hivatali kapu: 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törlés indok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  <w:lang w:eastAsia="hu-HU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nyilvántartásból való törlés iránti kérelem 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A bejegyzett használat időtartama lejá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használati szerződés a felek közös megegyezése alapján szűnt me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használati szerződés felmondás alapján szűnt me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A földhasználó természetes személy elhalálozott és az örökösök a Ptk.-ban meghatározott felmondási jogukat az ott meghatározott határidőben gyakorolt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A földhasználó gazdálkodó személy jogutód nélkül megszű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öldhasználat saját tulajdon (ide értve a tulajdonosi joggyakorlást is), haszonélvezet, illetve vagyonkezelés jogcímen került bejegyzésre, és a bejegyzett földhasználónak a tulajdonjoga, a haszonélvezeti joga, illetve a vagyonkezelői joga az ingatlan-nyilvántartás szerint megszű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Egyéb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</w:tbl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>
          <w:b/>
          <w:sz w:val="20"/>
          <w:szCs w:val="20"/>
          <w:lang w:eastAsia="hu-HU"/>
        </w:rPr>
        <w:t>6. A megszűnt használattal érintett földrészlet adatai minőségi osztályonkénti bontásban</w:t>
      </w:r>
      <w:r>
        <w:rPr>
          <w:rStyle w:val="FootnoteCharacters"/>
          <w:b/>
          <w:sz w:val="20"/>
          <w:szCs w:val="20"/>
          <w:lang w:eastAsia="hu-HU"/>
        </w:rPr>
        <w:t xml:space="preserve"> 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8"/>
      </w:r>
      <w:r>
        <w:rPr>
          <w:b/>
          <w:sz w:val="20"/>
          <w:szCs w:val="20"/>
          <w:lang w:eastAsia="hu-HU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4"/>
        <w:gridCol w:w="920"/>
        <w:gridCol w:w="1187"/>
        <w:gridCol w:w="1318"/>
        <w:gridCol w:w="1187"/>
        <w:gridCol w:w="1188"/>
        <w:gridCol w:w="1233"/>
      </w:tblGrid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átöré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ingatlan alrészlete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9"/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űvelési ág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0"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inőségi osztály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1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 aranykorona értéke (AK)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jc w:val="left"/>
        <w:rPr/>
      </w:pPr>
      <w:r>
        <w:rPr>
          <w:sz w:val="20"/>
          <w:szCs w:val="20"/>
          <w:lang w:eastAsia="hu-HU"/>
        </w:rPr>
        <w:t>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kérelemhez csatolt iratok megnevezése: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8. Nyilatkozatok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8.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tudomásul veszem, hogy a kérelemben szereplő adatok valódiságáért a kérelmező felel. Nyilatkozom arról, hogy a kérelemben szereplő adatok valósak és teljes körű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8.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nyilatkozom, hogy a csatolt okiratok elektronikus vagy egyszerű papír alapú másolatok, melyek megegyeznek az eredeti okiratokkal, és a kérelmező vállalja, hogy az eredeti papír alapú okiratot felhívásra bemutatja az ingatlanügyi hatóságna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a kérelmet benyújtó aláírása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bCs/>
          <w:color w:val="C00000"/>
          <w:sz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color w:val="C00000"/>
          <w:sz w:val="20"/>
          <w:szCs w:val="20"/>
          <w:lang w:eastAsia="hu-HU"/>
        </w:rPr>
        <w:t xml:space="preserve"> </w:t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ind w:left="6096" w:hanging="666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jc w:val="left"/>
        <w:rPr/>
      </w:pPr>
      <w:r>
        <w:rPr>
          <w:sz w:val="20"/>
          <w:szCs w:val="20"/>
        </w:rPr>
        <w:tab/>
        <w:t>a kérelmet benyújtó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6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bban az esetben kell kitölteni, ha a kérelmező személye eltér a benyújtó természetes személy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  <w:footnote w:id="5">
    <w:p>
      <w:pPr>
        <w:pStyle w:val="Normal"/>
        <w:suppressAutoHyphens w:val="false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hu-HU"/>
        </w:rPr>
        <w:t xml:space="preserve"> </w:t>
      </w:r>
      <w:r>
        <w:rPr>
          <w:sz w:val="18"/>
          <w:szCs w:val="18"/>
          <w:lang w:eastAsia="hu-HU"/>
        </w:rPr>
        <w:t>Csak akkor kell kitölteni, ha van használatba adó, és a 3.3. pontnál jelöltek szerint a törlést ő kezdeményez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tt kell megadni a használat megszűnésének okát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használat megszűnése több földrészletet érint, úgy egy földrészlet adatait ezen a nyomtatványon, a többi földrészlet adatait az 1. számú pótlapon kell kitölten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kor kell megadni, ha az ingatlan alrészletekre bontott és a használat megszűnése kizárólag alrészletet érint. A kitöltés során egy sorba csak egy alrészlet jel kerüljön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űvelési ág jel kerüljön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inőségi osztály folt jel kerüljö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5:00Z</dcterms:created>
  <dc:creator>ForgacsM</dc:creator>
  <dc:description/>
  <cp:keywords/>
  <dc:language>en-US</dc:language>
  <cp:lastModifiedBy>Makó Viktória dr.</cp:lastModifiedBy>
  <cp:lastPrinted>2009-12-22T13:30:00Z</cp:lastPrinted>
  <dcterms:modified xsi:type="dcterms:W3CDTF">2025-02-18T10:45:00Z</dcterms:modified>
  <cp:revision>2</cp:revision>
  <dc:subject/>
  <dc:title>Földhivatal neve:</dc:title>
</cp:coreProperties>
</file>