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90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ebben a keretben szereplő rovatokat a hatóság tölti ki!</w:t>
            </w:r>
          </w:p>
        </w:tc>
      </w:tr>
      <w:tr>
        <w:trPr>
          <w:trHeight w:val="417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gatlanügyi hatóság neve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rkezési idő:  </w:t>
            </w:r>
          </w:p>
        </w:tc>
      </w:tr>
      <w:tr>
        <w:trPr>
          <w:trHeight w:val="40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ktatószám:</w:t>
            </w:r>
          </w:p>
        </w:tc>
      </w:tr>
      <w:tr>
        <w:trPr>
          <w:trHeight w:val="41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llékletek darabszáma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előszövetkezeti földhasználati jog alatt álló földrészletek tulajdonjogának rendezéséről és egyes földügyi tárgyú törvények módosításáról szóló 2020. évi XL. törvény 5. § (1) bekezdése szerinti kártalanítás irá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ártalanítást igénylő személyazonosító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i és utóné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családi és utóné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idő (év/hónap/nap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születési családi és utó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mpolgársá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i igazolvány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/>
      </w:pPr>
      <w:r>
        <w:rPr/>
        <w:t>A kártalanítást igénylő elérhetőségének az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ezési cím, ha az igénylő a lakcímétől eltérő címen elérhet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 részarány-tula</w:t>
      </w:r>
      <w:r>
        <w:rPr/>
        <w:t>jdonra vonatkozó adatok, amellyel kapcsolatban a kártalanítási igény felmerül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előszövetkezet megnevezése, cí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nálló részarány-tulajdon aranykorona érték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ártalanítást igénylő nyilatkozata arról, hogy: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1"/>
          <w:numId w:val="2"/>
        </w:numPr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 3. pontban megjelölt részarány-tulajdon tekintetében a mezőgazdasági igazgatási szerv nem rendelkezett határozatával földrészlet tulajdonba adásról, továbbá a mezőgazdasági igazgatási szerv által nem került közzétételre nyilvános sorsolás útján történő tulajdonba adás céljából sorsolási hirdetmény, vagy a kárpótlási hatóság által nem került meghirdetésre kárpótlási célú árverés, és a nevén vagy jogelődjének nevén a 3. pontban megjelölt termelőszövetkezeti különlapon aranykorona értékben kifejezett részarány-tulajdon van nyilvántartva, amely ellenében sem a kérelmező, sem annak jogelődje ingatlan tulajdonát nem szerezte meg, illetve kártalanítást sem kapott.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Listaszerbekezds"/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A termelőszövetkezeti földhasználati jog alatt álló földrészletek tulajdonjogának rendezéséről és egyes földügyi tárgyú törvények módosításáról szóló 2020. évi XL. törvény (a továbbiakban: 2020. évi XL. törvény) 6. §-a szerinti jogosult kártalanításra, azaz a kérelmező vagy jogelődje a földrendező és a földkiadó bizottságokról szóló 1993. évi II. törvény 12/C. §-a szerint a mezőgazdasági igazgatási szerv véglegessé vált határozata alapján kártalanításra jogosult, azonban a kártalanítási összeg kifizetésére 2021. január 1. napjáig nem került sor. </w:t>
        <w:tab/>
        <w:tab/>
        <w:tab/>
        <w:tab/>
        <w:tab/>
        <w:t xml:space="preserve">     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before="0" w:after="0"/>
        <w:ind w:left="1276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276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A 2020. évi XL. törvény 8. §-a alapján vételi joga nem áll fenn vagy vételi jogát nem kívánja gyakorolni.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 kártalanítás kifizetésére vonatkozó adato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latulajdonos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lavezető pénzintézet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la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6. A kérelemhez csatolt mellékletek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3"/>
          <w:szCs w:val="23"/>
        </w:rPr>
        <w:footnoteReference w:id="2"/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9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9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8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, hogy a kérelemben feltüntetett adatok a valóságnak megfelelnek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elt:…………………….., ………(év) …………. (hónap) …….. (nap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ártalanítást igénylő aláírása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kérelmet a részarány-tulajdonos jogutódja vagy a részarány-tulajdonostól vagy jogutódjától a jogosultságot 2021. január 1-jét megelőzően megszerző személy terjesztette elő, ahhoz mellékelni kell az ingatlan-nyilvántartásban a termelőszövetkezeti különlapon történő bejegyzésre egyébként alkalmas alakisággal rendelkező, a jogutódlást, illetve a megszerzést igazoló okiratot vagy hitelesített másolatá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9:00Z</dcterms:created>
  <dc:creator>Agrárminisztérium</dc:creator>
  <dc:description/>
  <dc:language>en-US</dc:language>
  <cp:lastModifiedBy>AM</cp:lastModifiedBy>
  <dcterms:modified xsi:type="dcterms:W3CDTF">2023-06-13T12:49:00Z</dcterms:modified>
  <cp:revision>2</cp:revision>
  <dc:subject/>
  <dc:title/>
</cp:coreProperties>
</file>