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sz. melléklet</w:t>
      </w:r>
    </w:p>
    <w:p>
      <w:pPr>
        <w:pStyle w:val="Heading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SZÜLŐ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ozzájárulok, hogy gyermekem, ……………………………………………(név) (a gyermek születési helye, ideje:………………………………………….) részt vegyen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Kollégiumi Programban. A pályázati kiírásban foglaltakat megismertem, és elfogadom. Tudomásul veszem, hogy a program öt éve alatt a kollégiumi bentlakás kötelező. Gyermekemet tanulmányai során lehetőségeimhez mérten maximálisan támogat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zülő (gondviselő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zülő (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0"/>
          <w:u w:val="single"/>
        </w:rPr>
      </w:pPr>
      <w:r>
        <w:rPr>
          <w:rFonts w:cs="Garamond" w:ascii="Garamond" w:hAnsi="Garamond"/>
          <w:sz w:val="22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ikkcim1">
    <w:name w:val="cikkcim1"/>
    <w:qFormat/>
    <w:rPr>
      <w:rFonts w:ascii="Arial" w:hAnsi="Arial" w:cs="Arial"/>
      <w:b/>
      <w:bCs/>
      <w:color w:val="081F5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cikkintrodate">
    <w:name w:val="index_cikkintro_dat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8:00Z</dcterms:created>
  <dc:creator>orbananiko</dc:creator>
  <dc:description/>
  <dc:language>en-US</dc:language>
  <cp:lastModifiedBy>KÖZNEV</cp:lastModifiedBy>
  <cp:lastPrinted>2007-09-13T11:07:00Z</cp:lastPrinted>
  <dcterms:modified xsi:type="dcterms:W3CDTF">2021-09-03T06:58:00Z</dcterms:modified>
  <cp:revision>2</cp:revision>
  <dc:subject/>
  <dc:title>1</dc:title>
</cp:coreProperties>
</file>