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haszonbérleti szerződés hatósági jóváhagyására irányuló kérelem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 A haszonbérbeadó, min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1. Természetes személy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a) természetes személyazonosító adatai: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/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2. Gazdálkodó vagy egyéb szerveze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A haszonbérlet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A földrészlet adatai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/>
        <w:t xml:space="preserve">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3. A kérelem mellékleteként csatolt okiratokra vonatkozó adatok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A kérelemhez csatolt eredeti haszonbérleti szerződések példányszáma: </w:t>
        <w:tab/>
        <w:tab/>
        <w:t>………………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b/>
          <w:sz w:val="20"/>
          <w:szCs w:val="20"/>
          <w:lang w:eastAsia="hu-HU"/>
        </w:rPr>
        <w:t>3.2.</w:t>
      </w:r>
      <w:r>
        <w:rPr>
          <w:sz w:val="20"/>
          <w:szCs w:val="20"/>
          <w:lang w:eastAsia="hu-HU"/>
        </w:rPr>
        <w:t xml:space="preserve"> Földrészletek adatait tartalmazó 3/B. számú pótlap: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</w:rPr>
        <w:t xml:space="preserve">Az „igen” mező kitöltése esetén a 3/B. számú pótlap oldalszáma: </w:t>
        <w:tab/>
        <w:tab/>
        <w:tab/>
        <w:tab/>
        <w:t>…….. db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Az osztatlan közös tulajdonban álló földet érintően, ha a haszonbérleti szerződés a haszonbérbeadó tulajdonostársanként külön okiratonként készült, úgy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/>
      </w:pPr>
      <w:r>
        <w:rPr>
          <w:sz w:val="20"/>
          <w:szCs w:val="20"/>
        </w:rPr>
        <w:tab/>
        <w:t>a) 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haszonbérlő arra vonatkozó nyilatkozata, hogy a tulajdonostársakkal önállóan kötött haszonbérleti szerződések tartalmilag megegyeznek, az eltérés kizárólag a haszonbérbeadó tulajdonostársak személyében, és az őket megillető tulajdoni hányadnak megfelelő azon terület tekintetében áll fenn, amelyet haszonbérlő részére használatra átengedtek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/>
      </w:pPr>
      <w:r>
        <w:rPr>
          <w:sz w:val="20"/>
          <w:szCs w:val="20"/>
        </w:rPr>
        <w:tab/>
        <w:t>b) a kérelmező tulajdonostárs által kitöltött közzétételi közlemény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ab/>
        <w:t>ne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4. Kérem a mezőgazdasági igazgatási szervet, hogy a mellékelten csatolt haszonbérleti szerződést jóváhagyni szíveskedjen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5. Nyilatkozom, hogy a kérelemben feltüntetett adatok a valóságnak és a haszonbérleti szerződésben foglaltaknak megfelelnek. </w:t>
      </w:r>
    </w:p>
    <w:p>
      <w:pPr>
        <w:pStyle w:val="Normal"/>
        <w:suppressAutoHyphens w:val="false"/>
        <w:autoSpaceDE w:val="false"/>
        <w:ind w:left="4956" w:firstLine="708"/>
        <w:rPr>
          <w:sz w:val="20"/>
          <w:szCs w:val="20"/>
          <w:lang w:eastAsia="hu-HU"/>
        </w:rPr>
      </w:pPr>
      <w:r>
        <w:rPr>
          <w:sz w:val="20"/>
          <w:szCs w:val="20"/>
        </w:rPr>
        <w:t xml:space="preserve">  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>kérelmező aláírása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>gazdálkodó vagy egyéb szervezet kérelmező esetében annak bélyegzőlenyomat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47. § (5) bekezdése alapján a szerződésben több föld haszonbérbe adására kerül sor, úgy egy földrészlet adatait ezen a nyomtatványon, a többi földrészlet adatait a 2/B. számú pótlapon kell megad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z elővásárlási és előhaszonbérleti jog gyakorlása érdekében az adás-vételi és a haszonbérleti szerződés hirdetményi úton történő közlésére vonatkozó eljárási szabályokról szóló 474/2013. (XII. 12.) Korm. rendelet 12. § (1) bekezdésében meghatározott nyilatkoza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elővásárlási és előhaszonbérleti jog gyakorlása érdekében az adás-vételi és a haszonbérleti szerződés hirdetményi úton történő közlésére vonatkozó eljárási szabályokról szóló 474/2013. (XII. 12.) Korm. rendelet 3. mellékletében meghatározott adattartalmú közlemé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41:00Z</dcterms:created>
  <dc:creator>ForgacsM</dc:creator>
  <dc:description/>
  <dc:language>en-US</dc:language>
  <cp:lastModifiedBy>AM</cp:lastModifiedBy>
  <cp:lastPrinted>2012-12-20T14:39:00Z</cp:lastPrinted>
  <dcterms:modified xsi:type="dcterms:W3CDTF">2023-06-12T06:41:00Z</dcterms:modified>
  <cp:revision>2</cp:revision>
  <dc:subject/>
  <dc:title>Földhivatal neve:</dc:title>
</cp:coreProperties>
</file>