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INTÉR SÁND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 BELÜGYMINISZT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ÉSZSÉG MEGŐRZÉSE, A BETEGSÉGEK MEGELŐZÉSE 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GYÓGYÍTÁS TERÉN KIVÉTELESEN MAGAS SZÍNVONALON VÉGZETT KIMAGASLÓ SZAKMAI TEVÉKENYSÉGE ELISMERÉSÉÜ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MELWEIS NAP ALKALMÁ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MELWEIS IGNÁC-DÍJAT ADOMÁNY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BEN JUTALOMBAN RÉSZESÍ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ALÁZS GÉZÁNÉ PROF. DR. DARVAS KATALIN asszo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elweis Egyetem professor emeritájá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DINYA TAMÁS ÁKOSNÉ DR. PAPP MÁRIA asszo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ebreceni Egyetem, Klinikai Központ, Gasztroenterológiai Kli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vosszakmai alelnök-klinikaigazgatóját, egyetemi taná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LÁSZLÓ ÁDÁM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jcsy-Zsilinszky Kórház és Rendelőinté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lmazott osztályvezető főorvosát, szaktanácsadó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OLÁHNÉ DR. BÉLÁDI ILONA asszo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edi Tudományegyetem, Mikrobiológiai Inté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lmazott professor emeritáját,</w:t>
      </w:r>
    </w:p>
    <w:p>
      <w:pPr>
        <w:pStyle w:val="Normal"/>
        <w:jc w:val="both"/>
        <w:rPr/>
      </w:pPr>
      <w:r>
        <w:rPr>
          <w:sz w:val="28"/>
          <w:szCs w:val="28"/>
        </w:rPr>
        <w:t>aki elismerését egy későbbi időpontban veszi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VERECZKEI ANDRÁS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écsi Tudományegyetem, Klinikai Közpon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észeti Kli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inikaigazgatóját, egyetemi tanárt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LÜGYMINISZ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EGÉSZSÉGÜGYI ELLÁTÁS FEJLESZTÉSE ÉRDEKÉBEN VÉGZET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AGASLÓ SZAKMAI TEVÉKENYSÉGE ELISMERÉSÉÜ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MELWEIS NAP ALKALMÁB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HYÁNY-STRATTMANN LÁSZLÓ-DÍJAT ADOMÁNY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GYBEN JUTALOMBAN RÉSZESÍ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INTA PÁL ERVIN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él-budai Centrumkórhá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Imre Egyetemi Oktatókórhá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vosigazgatóját, profilvezető főorvo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ÓNAGY-SÜTŐ ZOLTÁN SÁNDOR urat</w:t>
      </w:r>
    </w:p>
    <w:p>
      <w:pPr>
        <w:pStyle w:val="Normal"/>
        <w:jc w:val="both"/>
        <w:rPr/>
      </w:pPr>
      <w:r>
        <w:rPr>
          <w:sz w:val="28"/>
          <w:szCs w:val="28"/>
        </w:rPr>
        <w:t>a Tiszaújvárosi Városi Rendelőinté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gyógyászát, kardiológust, háziorvos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REILI GÉZA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öngyösi Bugát Pál Kórhá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orvosá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GÁCS ÉVA ANNA asszonyt</w:t>
      </w:r>
    </w:p>
    <w:p>
      <w:pPr>
        <w:pStyle w:val="Normal"/>
        <w:jc w:val="both"/>
        <w:rPr/>
      </w:pPr>
      <w:r>
        <w:rPr>
          <w:sz w:val="28"/>
          <w:szCs w:val="28"/>
        </w:rPr>
        <w:t>a Heim Pál Országos Gyermekgyógyászati Inté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őorvos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IRSCH ANIKÓ GABRIELLA asszo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országi Református Egyhá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hesda Gyermekkórház, Mentalhygiénés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ztályvezető főorvos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LISZKAY GABRIELLA asszonyt</w:t>
      </w:r>
    </w:p>
    <w:p>
      <w:pPr>
        <w:pStyle w:val="Normal"/>
        <w:jc w:val="both"/>
        <w:rPr/>
      </w:pPr>
      <w:r>
        <w:rPr>
          <w:sz w:val="28"/>
          <w:szCs w:val="28"/>
        </w:rPr>
        <w:t>az Országos Onkológiai Intéz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kodermatológiai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ztályvezető főorvosát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LŐRINCZ ISTVÁN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ebreceni Egyet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rgősségi Orvostan Tansz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lmazott tanszékvezetőjét, egyetemi docens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MARCZELL MIHÁLY OTTÓ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zeti Egészségbiztosítási Alapkezel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vosszakértőjé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 ÁGNES EMESE asszonyt</w:t>
      </w:r>
    </w:p>
    <w:p>
      <w:pPr>
        <w:pStyle w:val="Normal"/>
        <w:jc w:val="both"/>
        <w:rPr/>
      </w:pPr>
      <w:r>
        <w:rPr>
          <w:sz w:val="28"/>
          <w:szCs w:val="28"/>
        </w:rPr>
        <w:t>a BM Egészségbiztosítási, Ellátási és Igazgatási Fő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ségbiztosítási szakértőjé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CHANDL LÁSZLÓ VINCE PhD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szak-budai Szent János Centrumkórhá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Belgyógyászati-Diabetológiai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ztályvezető főorvosát, címzetes egyetemi tanár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órházi belgyógyász profilvezető főorv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ZOLNOKI LAJOS SÁNDOR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II. kerület Hegyvidéki Önkormányz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öldkereszt Háziorvosi és Szolgáltató K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ziorvosá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R. TAKÁCS ANNA MÁRIA asszo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elweis Egyetem, Neurológiai Kli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inikai főorvosá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R. TÉNYI TAMÁS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csi Tudományegyetem, Klinikai Közpon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szichiátriai és Pszichoterápiás Klinika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klinikaigazgatóját, egyetemi tanárt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VENCZEL ISTVÁN urat</w:t>
      </w:r>
    </w:p>
    <w:p>
      <w:pPr>
        <w:pStyle w:val="Normal"/>
        <w:jc w:val="both"/>
        <w:rPr/>
      </w:pPr>
      <w:r>
        <w:rPr>
          <w:sz w:val="28"/>
          <w:szCs w:val="28"/>
        </w:rPr>
        <w:t>Csesztreg Község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zeti háziorvosá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VEREBI SÁNDOR ISTVÁN u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nt Kristóf Szakrendelő Közhasznú Nonprofit Kft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ntgen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elésvezető főorvosát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PINTÉR SÁNDOR,</w:t>
      </w:r>
    </w:p>
    <w:p>
      <w:pPr>
        <w:pStyle w:val="TextBodyIndent"/>
        <w:tabs>
          <w:tab w:val="clear" w:pos="708"/>
          <w:tab w:val="left" w:pos="9214" w:leader="none"/>
        </w:tabs>
        <w:ind w:left="2268" w:right="-144" w:hanging="21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GYARORSZÁG BELÜGYMINISZTERE</w:t>
      </w:r>
    </w:p>
    <w:p>
      <w:pPr>
        <w:pStyle w:val="TextBodyIndent"/>
        <w:tabs>
          <w:tab w:val="clear" w:pos="708"/>
          <w:tab w:val="left" w:pos="9214" w:leader="none"/>
        </w:tabs>
        <w:ind w:left="0" w:right="-144" w:hanging="0"/>
        <w:jc w:val="center"/>
        <w:rPr/>
      </w:pPr>
      <w:r>
        <w:rPr>
          <w:b/>
          <w:sz w:val="28"/>
          <w:szCs w:val="28"/>
        </w:rPr>
        <w:t xml:space="preserve">TÖBB ÉVTIZEDES KIEMELKEDŐ SZAKMAI TEVÉKENYSÉGE, ÉLETÚTJA ELISMERÉSÉÜL, </w:t>
      </w:r>
    </w:p>
    <w:p>
      <w:pPr>
        <w:pStyle w:val="TextBodyIndent"/>
        <w:tabs>
          <w:tab w:val="clear" w:pos="708"/>
          <w:tab w:val="left" w:pos="9214" w:leader="none"/>
        </w:tabs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SZÜLETÉSNAPJA ALKALMÁBÓL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 EMLÉKTÁRGYAT ADOMÁNYOZ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R. NEMESÁNSZKY LÁSZLÓ ZOLTÁN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ővárosi Katasztrófavédelmi Igazgatóság, Humán Szolgálat, </w:t>
      </w:r>
    </w:p>
    <w:p>
      <w:pPr>
        <w:pStyle w:val="Normal"/>
        <w:rPr/>
      </w:pPr>
      <w:r>
        <w:rPr>
          <w:sz w:val="28"/>
          <w:szCs w:val="28"/>
        </w:rPr>
        <w:t xml:space="preserve">Területi Egészségügyi, Pszichológiai és Munkabiztonsági Ellátó Központ, </w:t>
      </w:r>
    </w:p>
    <w:p>
      <w:pPr>
        <w:pStyle w:val="Normal"/>
        <w:rPr/>
      </w:pPr>
      <w:r>
        <w:rPr>
          <w:sz w:val="28"/>
          <w:szCs w:val="28"/>
        </w:rPr>
        <w:t>Egészségügyi Osztály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orvosán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ELÜGYMINISZ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EMELKEDŐ SZAKMAI TEVÉKENYSÉGE ELISMERÉSÉÜL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MELWEIS NAP ALKALMÁB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MÉNY EMLÉKTÁRGYAT ADOMÁNY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ORVÁTH BEA ÉV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ékés Vármegyei  Rendőr-főkapitányság,</w:t>
      </w:r>
    </w:p>
    <w:p>
      <w:pPr>
        <w:pStyle w:val="Normal"/>
        <w:rPr/>
      </w:pPr>
      <w:r>
        <w:rPr>
          <w:sz w:val="28"/>
          <w:szCs w:val="28"/>
        </w:rPr>
        <w:t>Humánigazgatási Szolgálat, Egészségügyi és Pszichológiai Al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vosá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NYA SÁNDOR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s Rendőr-főkapitányság, Személyügyi Főigazgató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ségügyi Szakirányító és Hatósági Fő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melt pszichológus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NER PÉTER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jdú-Bihar Vármegyei Rendőr-főkapitányság,</w:t>
      </w:r>
    </w:p>
    <w:p>
      <w:pPr>
        <w:pStyle w:val="Normal"/>
        <w:rPr/>
      </w:pPr>
      <w:r>
        <w:rPr>
          <w:sz w:val="28"/>
          <w:szCs w:val="28"/>
        </w:rPr>
        <w:t>Humánigazgatási Szolgálat, Egészségügyi és Pszichológiai Al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ellátó pszichológusá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NAGY KÁLMÁN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ves Vármegyei Katasztrófavédelmi Igazgatóság, Humán Szolgálat,</w:t>
      </w:r>
    </w:p>
    <w:p>
      <w:pPr>
        <w:pStyle w:val="Normal"/>
        <w:rPr/>
      </w:pPr>
      <w:r>
        <w:rPr>
          <w:sz w:val="28"/>
          <w:szCs w:val="28"/>
        </w:rPr>
        <w:t>Területi Egészségügyi, Pszichológiai és Munkabiztonsági Ellátó Köz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orvosának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 EMLÉKTÁRGYAT ADOMÁNY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DERNÉ BARTA MÁRIA c. bv. törzszászlós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üntetés-végrehajtási Szervezet III. Agglomerációs Köz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egedi Fegyház és Börtön), Egészségügyi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asszisztensén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S. TÓTH ERZSÉBET KATALIN r. o. alezredes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szenléti Rendőrség, Humánigazgatási Szolgá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ségügyi és Pszichológiai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EROY &amp; BOCH TEAKÉSZLET EMLÉKTÁRGYAT ADOMÁNY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YÁS MARIANN tű. százados asszonynak</w:t>
      </w:r>
    </w:p>
    <w:p>
      <w:pPr>
        <w:pStyle w:val="Normal"/>
        <w:rPr/>
      </w:pPr>
      <w:r>
        <w:rPr>
          <w:sz w:val="28"/>
          <w:szCs w:val="28"/>
        </w:rPr>
        <w:t>a Somogy Vármegyei Katasztrófavédelmi Igazgatóság, Humán Szolgá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ületi Egészségügyi, Pszichológiai és Munkabiztonsági Ellátó Köz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melt főelőad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SOLNAY SÜTEMÉNYES KÉSZLET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MLÉKTÁRGYAT ADOMÁNY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ESZREGI JÓZSEFNÉ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őr-Moson-Sopron Vármegyei Katasztrófavédelmi Igazgatósá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án Szolgál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ületi Egészségügyi, Pszichológiai és Munkabiztonsági Ellátó Központ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egészségügyi asszisztensének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RŐDI JUDIT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jdú-Bihar Vármegyei Rendőr-főkapitányság,</w:t>
      </w:r>
    </w:p>
    <w:p>
      <w:pPr>
        <w:pStyle w:val="Normal"/>
        <w:rPr/>
      </w:pPr>
      <w:r>
        <w:rPr>
          <w:sz w:val="28"/>
          <w:szCs w:val="28"/>
        </w:rPr>
        <w:t>Humánigazgatási Szolgálat, Egészségügyi és Pszichológiai Al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ügyintézőjé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UFI ORSOLYA bv. főhadnagy asszonynak</w:t>
      </w:r>
    </w:p>
    <w:p>
      <w:pPr>
        <w:pStyle w:val="Normal"/>
        <w:jc w:val="both"/>
        <w:rPr/>
      </w:pPr>
      <w:r>
        <w:rPr>
          <w:sz w:val="28"/>
          <w:szCs w:val="28"/>
        </w:rPr>
        <w:t>a Büntetés-végrehajtási Szervezet II. Agglomerációs Központj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Budapesti Fegyház és Börtön) alárendeltségébe tartozó </w:t>
      </w:r>
    </w:p>
    <w:p>
      <w:pPr>
        <w:pStyle w:val="Normal"/>
        <w:jc w:val="both"/>
        <w:rPr/>
      </w:pPr>
      <w:r>
        <w:rPr>
          <w:sz w:val="28"/>
          <w:szCs w:val="28"/>
        </w:rPr>
        <w:t>Közép-Dunántúli Országos Büntetés-végrehajtási Inté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omás ápolójának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ZTERI ELISMERŐ OKLEVELET ADOMÁNY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AI ZSUZSANN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nt Damján Görögkatolikus 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LTEKI ZSOLT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s Kórházi Főigazgató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lvántartási és Képzéstámogatási Fő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osztályvezet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ZSA ANIKÓ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jér Megyei Szent György Egyetemi Oktató Kórhá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észet-Nőgyógyászati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őszoba részleg-vezető szülészn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ÓNÉ SVEDA ANDREA asszonynak</w:t>
      </w:r>
    </w:p>
    <w:p>
      <w:pPr>
        <w:pStyle w:val="Normal"/>
        <w:rPr/>
      </w:pPr>
      <w:r>
        <w:rPr>
          <w:sz w:val="28"/>
          <w:szCs w:val="28"/>
        </w:rPr>
        <w:t>a Borsod-Abaúj-Zemplén Vármegyei Központi Kórház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emi Oktató 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olási igazgatóhelyettesé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vezető főnővér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DÉZSI-SIPOS ANDRE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M Egészségügyi Államtitkári Ka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gi és stratégiai referens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KASNÉ KUTASI KATALIN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gedi Tudományegyetem, Szent-Györgyi Albert Klinikai Közpo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észeti és Nőgyógyászati Kl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ás 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ŰZÉR CSABA ISTVÁNNÉ asszonynak</w:t>
      </w:r>
    </w:p>
    <w:p>
      <w:pPr>
        <w:pStyle w:val="Normal"/>
        <w:rPr/>
      </w:pPr>
      <w:r>
        <w:rPr>
          <w:sz w:val="28"/>
          <w:szCs w:val="28"/>
        </w:rPr>
        <w:t>a pásztói Margit 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olási igazgat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SI LILL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rkusovszky Egyetemi Oktatókórhá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ónikus Belgyógyászati, Tüdőgyógyászati és Geriátriai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 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ÓCZA ILONA ÁGNES asszonynak</w:t>
      </w:r>
    </w:p>
    <w:p>
      <w:pPr>
        <w:pStyle w:val="Normal"/>
        <w:rPr/>
      </w:pPr>
      <w:r>
        <w:rPr>
          <w:sz w:val="28"/>
          <w:szCs w:val="28"/>
        </w:rPr>
        <w:t xml:space="preserve">a Borsod-Abaúj-Zemplén Vármegyei Kórház és Egyetemi Oktatókórhá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 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IMESI GÁBOR úrnak</w:t>
      </w:r>
    </w:p>
    <w:p>
      <w:pPr>
        <w:pStyle w:val="Normal"/>
        <w:rPr/>
      </w:pPr>
      <w:r>
        <w:rPr>
          <w:sz w:val="28"/>
          <w:szCs w:val="28"/>
        </w:rPr>
        <w:t>a Szabolcs-Szatmár-Bereg Vármegyei Kórházak és Egyetemi Oktatókórhá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hérgyarmati Kórház és Gyógyfür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elyi ápolási igazgatóhelyettes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HÁSZNÉ UNGVÁRI ILON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óf Tisza István 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legvezető főnővér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KESNÉ KRETZER ÉV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zeti Egészségbiztosítási Alapkez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CS ILDIKÓ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Megyei Szent Rafael 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ő 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ZERNÉ VIRÁG SZILVIA asszonynak</w:t>
      </w:r>
    </w:p>
    <w:p>
      <w:pPr>
        <w:pStyle w:val="Normal"/>
        <w:rPr/>
      </w:pPr>
      <w:r>
        <w:rPr>
          <w:sz w:val="28"/>
          <w:szCs w:val="28"/>
        </w:rPr>
        <w:t xml:space="preserve">a dunaújvárosi Szent Pantaleon Kórház-Rendelőintéz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 főnővér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ASNÉ TOKAJI ZSUZSANN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trai Gyógyinté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olón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CSÉS ERIK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gykőrösi Rehabilitációs Szakkórház és Rendelőinté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gyógyászati Rehabilitációs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ÁNYI FERENCNÉ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ugát Pál Kórhá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ológiai Szakrend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zisztens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ÁPOLÁSI EGYESÜLET TAGJAI rész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klevelet átveszi Bugarszki Mikló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esület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PÁL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s Mentőszolgálat, Észak-alföldi Rég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ő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ZÁNNÉ LUKÁCS ANDREA asszonynak</w:t>
      </w:r>
    </w:p>
    <w:p>
      <w:pPr>
        <w:pStyle w:val="Normal"/>
        <w:rPr/>
      </w:pPr>
      <w:r>
        <w:rPr>
          <w:sz w:val="28"/>
          <w:szCs w:val="28"/>
        </w:rPr>
        <w:t>a Borsod-Abaúj-Zemplén Vármegyei Központi Kórház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emi Oktató 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 főnővér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 ERIKA bv. törzszászlós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üntetés-végrehajtás Országos Parancsnoksá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ségügyi Fő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s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ES ANDRÁS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s Kórházi Főigazgató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osztályvezet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TŐNÉ LÁZÁR MARIANNA asszonynak</w:t>
      </w:r>
    </w:p>
    <w:p>
      <w:pPr>
        <w:pStyle w:val="Normal"/>
        <w:rPr/>
      </w:pPr>
      <w:r>
        <w:rPr>
          <w:sz w:val="28"/>
          <w:szCs w:val="28"/>
        </w:rPr>
        <w:t xml:space="preserve">a Borsod-Abaúj-Zemplén Vármegyei Központi Kórház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emi Oktató Kórház</w:t>
      </w:r>
    </w:p>
    <w:p>
      <w:pPr>
        <w:pStyle w:val="Normal"/>
        <w:rPr/>
      </w:pPr>
      <w:r>
        <w:rPr>
          <w:sz w:val="28"/>
          <w:szCs w:val="28"/>
        </w:rPr>
        <w:t>ápolási igazgatóhelyettesének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BAUER ZSUZSANN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s Kórház Főigazgató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ép-Magyarországi Területi Koordinációs I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jé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SALACZ ERIKA c. bv. törzszászlós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üntetés-végrehajtási Szervezet III. Agglomerációs Központ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zegedi Fegyház és Börtön) alárendeltségébe tartoz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locsai Fegyház és Börtö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ápolóján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EMBERY-SUGÁR HAJNALK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M Egészségügyi Államtitkári Kabi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gi és stratégiai referensé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POSNÉ CZIRÁNKU KATALIN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bolcs-Szatmár-Bereg Vármegyei Egyetemi Oktatókórhá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opédiai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 főnővéré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OMOGYI ALÍZ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sod-Abaúj-Zemplén Vármegyei Kórház és Egyetemi Oktatókórh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zdasági igazgatóján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ÓVÁRINÉ DR. CSIZMADIA HAJNALK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zeti Népegészségügyi Köz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KORA LÍDIA JUDIT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gykőrösi Rehabilitációs Szakkórház és Rendelőinté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Mozgásszervi Rehabilitációs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olój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WERNIGG RÓBERT ú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szágos Kórházi Főigazgató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pellátás Tervezési és Fejlesztési Fő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őosztályvezetőjének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ZÁGORI SZILVIA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M Egészségügyi Államtitkár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ségügyi Ellátásszervezési 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vezetőj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ENGELLÉR FERENCNÉ asszo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ldy Ferenc Kórház és Rendelőinté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ntgen asszisztens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/>
    <w:rPr>
      <w:lang w:val="pl-PL"/>
    </w:rPr>
  </w:style>
  <w:style w:type="paragraph" w:styleId="Szvegtrzs2">
    <w:name w:val="Szövegtörzs 2"/>
    <w:basedOn w:val="Normal"/>
    <w:qFormat/>
    <w:pPr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Pauer Zsuzsanna</dc:creator>
  <dc:description/>
  <cp:keywords/>
  <dc:language>en-US</dc:language>
  <cp:lastModifiedBy>Kovács Ferenc</cp:lastModifiedBy>
  <cp:lastPrinted>2023-07-03T08:50:00Z</cp:lastPrinted>
  <dcterms:modified xsi:type="dcterms:W3CDTF">2023-07-03T12:06:00Z</dcterms:modified>
  <cp:revision>4</cp:revision>
  <dc:subject/>
  <dc:title>NAGY LINDA asszony</dc:title>
</cp:coreProperties>
</file>