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számú melléklet – Jelölőlap</w:t>
      </w:r>
    </w:p>
    <w:p>
      <w:pPr>
        <w:pStyle w:val="Normal"/>
        <w:spacing w:lineRule="auto" w:line="276" w:before="0" w:after="240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4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A jelölő adata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év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épviselő neve (vállalkozás, szervezet vagy intézmény esetén)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évjegyzékszám (szaktanácsadó vagy szaktanácsadó szervezet esetén)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mail cím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szám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4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A jelölt szaktanácsadó adata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év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Névjegyzékszám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4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A jelölés rövid indoklása:</w:t>
      </w:r>
    </w:p>
    <w:p>
      <w:pPr>
        <w:pStyle w:val="Normal"/>
        <w:spacing w:lineRule="auto" w:line="276" w:before="5000" w:after="0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Jelölő aláír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8:00Z</dcterms:created>
  <dc:creator>Réka D</dc:creator>
  <dc:description/>
  <cp:keywords/>
  <dc:language>en-US</dc:language>
  <cp:lastModifiedBy>Horváth Magdolna dr.</cp:lastModifiedBy>
  <dcterms:modified xsi:type="dcterms:W3CDTF">2023-04-26T14:18:00Z</dcterms:modified>
  <cp:revision>2</cp:revision>
  <dc:subject/>
  <dc:title/>
</cp:coreProperties>
</file>